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525145</wp:posOffset>
                </wp:positionV>
                <wp:extent cx="401955" cy="40386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2544">
                              <a:moveTo>
                                <a:pt x="0" y="2544"/>
                              </a:moveTo>
                              <a:lnTo>
                                <a:pt x="2532" y="2544"/>
                              </a:lnTo>
                              <a:lnTo>
                                <a:pt x="2532" y="2036"/>
                              </a:lnTo>
                              <a:lnTo>
                                <a:pt x="506" y="2036"/>
                              </a:lnTo>
                              <a:lnTo>
                                <a:pt x="506" y="508"/>
                              </a:lnTo>
                              <a:lnTo>
                                <a:pt x="2532" y="508"/>
                              </a:lnTo>
                              <a:lnTo>
                                <a:pt x="2532" y="0"/>
                              </a:lnTo>
                              <a:lnTo>
                                <a:pt x="0" y="0"/>
                              </a:lnTo>
                              <a:lnTo>
                                <a:pt x="0" y="2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2,2544" path="m0,2544l2532,2544l2532,2036l506,2036l506,508l2532,508l2532,0l0,0l0,2544xe" fillcolor="white" stroked="f" o:allowincell="f" style="position:absolute;margin-left:-4.5pt;margin-top:-41.35pt;width:31.6pt;height:3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-363855</wp:posOffset>
                </wp:positionV>
                <wp:extent cx="237490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2pt;margin-top:-28.65pt;width:18.65pt;height: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694305" cy="650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650160"/>
                          <a:chOff x="0" y="0"/>
                          <a:chExt cx="2694240" cy="65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80422" b="0"/>
                          <a:stretch/>
                        </pic:blipFill>
                        <pic:spPr>
                          <a:xfrm>
                            <a:off x="0" y="0"/>
                            <a:ext cx="62928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78120"/>
                            <a:ext cx="20574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4"/>
                                  <w:szCs w:val="24"/>
                                  <w:rFonts w:ascii="Arial" w:hAnsi="Arial" w:eastAsia="Times New Roman" w:cs="Arial"/>
                                  <w:color w:val="EC4F08"/>
                                  <w:lang w:val="cs-CZ" w:bidi="ar-SA"/>
                                </w:rPr>
                                <w:t>ČEZ DISTRIB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4"/>
                                  <w:szCs w:val="24"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SKUPINA Č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212.1pt;height:51.2pt" coordorigin="-180,-1080" coordsize="4242,1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080;width:990;height:10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;top:-957;width:3239;height:7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24"/>
                            <w:szCs w:val="24"/>
                            <w:rFonts w:ascii="Arial" w:hAnsi="Arial" w:eastAsia="Times New Roman" w:cs="Arial"/>
                            <w:color w:val="EC4F08"/>
                            <w:lang w:val="cs-CZ" w:bidi="ar-SA"/>
                          </w:rPr>
                          <w:t>ČEZ DISTRIBU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24"/>
                            <w:szCs w:val="24"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SKUPINA Č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3209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becní úřa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ukovany č. 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9 00  Bukov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becní úřad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ukovany č. 57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79 00  Bukov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3251835</wp:posOffset>
                </wp:positionV>
                <wp:extent cx="540004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ÁŠ DOPIS ZNAČKY / ZE DNE</w:t>
                              <w:tab/>
                              <w:t>NAŠE ZNAČKA</w:t>
                              <w:tab/>
                              <w:t>VYŘIZUJE / LINKA</w:t>
                              <w:tab/>
                              <w:t>MÍSTO ODESLÁNÍ / D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Dokoupil/840 840 840</w:t>
                              <w:tab/>
                              <w:t>Olomouc/28.4.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7pt;mso-wrap-distance-left:9.05pt;mso-wrap-distance-right:9.05pt;mso-wrap-distance-top:0pt;mso-wrap-distance-bottom:0pt;margin-top:256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ÁŠ DOPIS ZNAČKY / ZE DNE</w:t>
                        <w:tab/>
                        <w:t>NAŠE ZNAČKA</w:t>
                        <w:tab/>
                        <w:t>VYŘIZUJE / LINKA</w:t>
                        <w:tab/>
                        <w:t>MÍSTO ODESLÁNÍ / D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Dokoupil/840 840 840</w:t>
                        <w:tab/>
                        <w:t>Olomouc/28.4.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  <w:t>Přerušení dodávky elektřin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ážená paní starostko, pane  starost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 provedení nezbytných prací na zařízení distribuční soustavy jsme nuceni přerušit dodávku elektřiny ve Vaší spádové obci a to dle následujícího harmonogramu 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5.201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: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5: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.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obci    </w:t>
            </w:r>
          </w:p>
        </w:tc>
        <w:tc>
          <w:tcPr>
            <w:tcW w:w="74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kovany</w:t>
            </w:r>
          </w:p>
        </w:tc>
      </w:tr>
      <w:tr>
        <w:trPr>
          <w:cantSplit w:val="true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ást obce </w:t>
            </w:r>
          </w:p>
        </w:tc>
        <w:tc>
          <w:tcPr>
            <w:tcW w:w="74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aty – k Lošovu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še v místě  vyvěšení  oznámení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Proto Vás žádáme v souladu se zákonem o obcích č. 128/2000 Sb. a v souladu s ustanovením § 2 </w:t>
      </w:r>
      <w:r>
        <w:rPr>
          <w:rFonts w:cs="Arial" w:ascii="Arial" w:hAnsi="Arial"/>
          <w:sz w:val="20"/>
          <w:szCs w:val="22"/>
        </w:rPr>
        <w:t>odst</w:t>
      </w:r>
      <w:r>
        <w:rPr>
          <w:rFonts w:cs="Arial" w:ascii="Arial" w:hAnsi="Arial"/>
          <w:sz w:val="20"/>
        </w:rPr>
        <w:t>.2 a s ustanovením § 35, odst.1, zákona č. 2/2003 Sb. o umístění  oznámení na úřední desku  Městského/Obecního úřadu a zveřejnění způsobem v místě obvyklý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odávka elektřiny bude přerušena z důvodu: </w:t>
      </w:r>
      <w:r>
        <w:rPr>
          <w:rFonts w:cs="Arial" w:ascii="Arial" w:hAnsi="Arial"/>
          <w:b/>
          <w:bCs/>
          <w:sz w:val="20"/>
        </w:rPr>
        <w:t>Opravy na  vedení   NN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 místě vypnutí  budou  vyvěšeny  letáčky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ližší informace p.  Procházka tel.  581 106 667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ení dodávky elektřiny je v nezbytném rozsahu provedeno v souladu s ustanovením § 25, odst. 4, písmeno d), bod 6 Energetického zákona č. 458/2000 Sb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Žádáme Vás o pochopení pro toto nezbytné omezení. Dodávku obnovíme v nejkratším možném čase po ukončení prací. Rozmístění plakátů po městě/obci provedeme doposud</w:t>
      </w:r>
      <w:r>
        <w:rPr>
          <w:sz w:val="20"/>
        </w:rPr>
        <w:t xml:space="preserve"> platným způsob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S pozdrave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Dokoupil Jiř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technik příprav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Z Distribuce, a.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říprava Mora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lická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4/ 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 02 Děčín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 +420 840 840 8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    +420 581 100 290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ilto:jiri.dokoupil@cez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ez.cz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 w:val="20"/>
      </w:rPr>
    </w:pPr>
    <w:r>
      <w:rPr>
        <w:sz w:val="20"/>
      </w:rPr>
    </w:r>
  </w:p>
  <w:p>
    <w:pPr>
      <w:pStyle w:val="Footer"/>
      <w:spacing w:lineRule="exact" w:line="160"/>
      <w:rPr/>
    </w:pPr>
    <w:r>
      <w:rPr/>
      <w:object w:dxaOrig="8476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3.8pt;height:6.8pt" filled="f" o:ole="">
          <v:imagedata r:id="rId2" o:title=""/>
        </v:shape>
        <o:OLEObject Type="Embed" ProgID="" ShapeID="ole_rId1" DrawAspect="Content" ObjectID="_819884035" r:id="rId1"/>
      </w:object>
    </w:r>
  </w:p>
  <w:p>
    <w:pPr>
      <w:pStyle w:val="Footer"/>
      <w:tabs>
        <w:tab w:val="left" w:pos="2700" w:leader="none"/>
        <w:tab w:val="center" w:pos="4536" w:leader="none"/>
        <w:tab w:val="right" w:pos="9072" w:leader="none"/>
      </w:tabs>
      <w:spacing w:lineRule="exact" w:line="160"/>
      <w:rPr/>
    </w:pPr>
    <w:r>
      <w:rPr>
        <w:caps/>
      </w:rPr>
      <w:tab/>
    </w:r>
    <w:r>
      <w:rPr>
        <w:color w:val="999999"/>
        <w:sz w:val="20"/>
      </w:rPr>
      <w:t>Teplická 874/8  405 02 Děčín 4</w:t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hd w:fill="FFFFFF" w:val="clear"/>
      <w:spacing w:lineRule="exact" w:line="240" w:before="0" w:after="24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iri.dokoupil@cez.cz" TargetMode="External"/><Relationship Id="rId5" Type="http://schemas.openxmlformats.org/officeDocument/2006/relationships/hyperlink" Target="http://www.cez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4:00Z</dcterms:created>
  <dc:creator>kriz</dc:creator>
  <dc:description/>
  <dc:language>en-US</dc:language>
  <cp:lastModifiedBy>Dokoupil Jiří</cp:lastModifiedBy>
  <cp:lastPrinted>2007-08-22T10:48:00Z</cp:lastPrinted>
  <dcterms:modified xsi:type="dcterms:W3CDTF">2014-04-28T09:34:00Z</dcterms:modified>
  <cp:revision>2</cp:revision>
  <dc:subject/>
  <dc:title/>
</cp:coreProperties>
</file>