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18845</wp:posOffset>
            </wp:positionV>
            <wp:extent cx="7649210" cy="10763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5655</wp:posOffset>
            </wp:positionH>
            <wp:positionV relativeFrom="paragraph">
              <wp:posOffset>102870</wp:posOffset>
            </wp:positionV>
            <wp:extent cx="1352550" cy="18859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64795</wp:posOffset>
                </wp:positionV>
                <wp:extent cx="6056630" cy="141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Klub rodičů a přátel MŠ Bukov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zvou každého s dobrou náladou 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11.2pt;mso-wrap-distance-left:9.05pt;mso-wrap-distance-right:9.05pt;mso-wrap-distance-top:0pt;mso-wrap-distance-bottom:0pt;margin-top:20.8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Klub rodičů a přátel MŠ Bukovan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zvou každého s dobrou náladou 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3495</wp:posOffset>
                </wp:positionV>
                <wp:extent cx="5951855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Monotype Corsiva" w:hAnsi="Monotype Corsiva" w:cs="Monotype Corsiv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00"/>
                                <w:szCs w:val="100"/>
                              </w:rPr>
                              <w:t>DĚTSKÝ 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82.5pt;mso-wrap-distance-left:9.05pt;mso-wrap-distance-right:9.05pt;mso-wrap-distance-top:0pt;mso-wrap-distance-bottom:0pt;margin-top:1.85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Monotype Corsiva" w:hAnsi="Monotype Corsiva" w:cs="Monotype Corsiva"/>
                          <w:sz w:val="100"/>
                          <w:szCs w:val="10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00"/>
                          <w:szCs w:val="100"/>
                        </w:rPr>
                        <w:t>DĚTSKÝ 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38125</wp:posOffset>
            </wp:positionV>
            <wp:extent cx="1428750" cy="161925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09855</wp:posOffset>
                </wp:positionV>
                <wp:extent cx="4563745" cy="325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neděle 1.6.2014 od 14:00 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na hřišti v Bukovan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stupné dobrovol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soutěže, hasiči z Velké Bystřice, jízda na ko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malování na obličej, slack – line, zábavné stanov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občerstvení zajiště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56.5pt;mso-wrap-distance-left:9.05pt;mso-wrap-distance-right:9.05pt;mso-wrap-distance-top:0pt;mso-wrap-distance-bottom:0pt;margin-top:8.6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neděle 1.6.2014 od 14:00 ho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na hřišti v Bukovanech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vstupné dobrovolné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soutěže, hasiči z Velké Bystřice, jízda na koni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malování na obličej, slack – line, zábavné stanoviště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občerstvení zajiště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92405</wp:posOffset>
            </wp:positionV>
            <wp:extent cx="1236345" cy="150114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275590</wp:posOffset>
            </wp:positionV>
            <wp:extent cx="1905000" cy="144780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30:00Z</dcterms:created>
  <dc:creator>MIKLS</dc:creator>
  <dc:description/>
  <cp:keywords/>
  <dc:language>en-US</dc:language>
  <cp:lastModifiedBy>Lenka Bergmanová</cp:lastModifiedBy>
  <cp:lastPrinted>2014-05-22T11:16:00Z</cp:lastPrinted>
  <dcterms:modified xsi:type="dcterms:W3CDTF">2014-05-22T09:17:00Z</dcterms:modified>
  <cp:revision>10</cp:revision>
  <dc:subject/>
  <dc:title/>
</cp:coreProperties>
</file>