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51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g. Marian Jureč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istr zemědělství České republ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my a pánové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voluji si Vás oslovit jako poslanec za Olomoucký kraj a rovněž jako ministr zemědělství ČR. Ve své práci se snažím o otevřenost a serióznost. Chci osobně diskutovat s občany, s Vámi, o problémech našeho Olomouckého kraje, českého zemědělství, venkova nebo fungování našeho státu a společnos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nástupu do funkce ministra zemědělství jsem například uveřejnil své mobilní číslo a umožnil tak všem lidem pracujícím nejen  v rezortu zemědělství a potravinářství, aby mne v případě problémů a potřeby kontaktovali. Setkal jsem se nejdříve s nepochopením, ale jsem přesvědčen, že to bylo dobré a především smysluplné rozhodnutí, které přináší řešení mnoha problémů, se kterými se lidé každodenně setkávaj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e stejného důvodu se nyní obracím i na Vás. Jsem poslancem za Olomoucký kraj a budu velmi rád za jakýkoliv podnět nebo návrh na setkání s Vámi. Pokud má být politika skutečně službou veřejnosti, musí o tom být přesvědčena především veřejnost sama. Proto neváhejte a obracejte se na mne nebo na jiné zvolené politiky se svými problémy a návrhy na jejich řešení. Jsem otevřen vzájemné diskuzi a budu rád za Vaše podně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še poslanecká kancelář sídlí v Olomouci na Palachově náměstí 1. Kontaktní osobou je poslanecká asistentka Mgr. Kristina Kvapilová, kterou můžete kontaktovat na emailu </w:t>
      </w:r>
      <w:hyperlink r:id="rId3">
        <w:r>
          <w:rPr>
            <w:rStyle w:val="InternetLink"/>
          </w:rPr>
          <w:t>kristina.kvapilova@kdu.cz</w:t>
        </w:r>
      </w:hyperlink>
      <w:r>
        <w:rPr/>
        <w:t xml:space="preserve"> či na čísle 732 980 101. Případně telefon přímo na mě je 603 755 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c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arian Jureč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right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kvapilova@k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10000283</dc:creator>
  <dc:description/>
  <dc:language>en-US</dc:language>
  <cp:lastModifiedBy>user1</cp:lastModifiedBy>
  <cp:lastPrinted>2012-12-11T17:45:00Z</cp:lastPrinted>
  <dcterms:modified xsi:type="dcterms:W3CDTF">2014-04-28T12:49:00Z</dcterms:modified>
  <cp:revision>2</cp:revision>
  <dc:subject/>
  <dc:title/>
</cp:coreProperties>
</file>