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BEC BUKOVANY U OLOMOU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 xml:space="preserve">Bukovany 57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 Á D O S T</w:t>
      </w:r>
      <w:r>
        <w:rPr>
          <w:b/>
          <w:sz w:val="24"/>
        </w:rPr>
        <w:t xml:space="preserve">  o povolení ke kácení dřevin rostoucích mimo les dle § 8 odstavec 1 zákona Č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114/92  Sb., o ochraně přírody a krajiny, ve znění pozd. předpisů a provád. vyhlášky č. 395/92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24"/>
      </w:tblGrid>
      <w:tr>
        <w:trPr>
          <w:trHeight w:val="44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Žada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vlastník pozemku, nájemce, oprávněný uživatel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, PSČ: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, nebo IČ:</w:t>
            </w:r>
          </w:p>
        </w:tc>
      </w:tr>
      <w:tr>
        <w:trPr>
          <w:trHeight w:val="41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lastník pozemku (neshoduje - li se s žadatelem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, PSČ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, nebo IČ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žádá o povolení vykácet tyto dřeviny: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2410"/>
        <w:gridCol w:w="1559"/>
      </w:tblGrid>
      <w:tr>
        <w:trPr>
          <w:trHeight w:val="6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dřevin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vod kmene ve výšce 130 c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u keřů velikost plochy v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a č.</w:t>
            </w:r>
          </w:p>
        </w:tc>
      </w:tr>
      <w:tr>
        <w:trPr>
          <w:trHeight w:val="32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Zdůvodnění žádosti :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552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Žadatel se zavazuje provést náhradní výsadbu těchto </w:t>
      </w:r>
      <w:r>
        <w:rPr/>
        <w:t xml:space="preserve">dřevin:                                                                                    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3544"/>
      </w:tblGrid>
      <w:tr>
        <w:trPr>
          <w:trHeight w:val="6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dřevi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a č.</w:t>
            </w:r>
          </w:p>
        </w:tc>
      </w:tr>
      <w:tr>
        <w:trPr>
          <w:trHeight w:val="29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 k žádosti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nímek pozemkové mapy se zákresem dřevi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ložení vlastnického, nebo nájemního vztahu žadatele k pozemkům na nichž dřeviny rostou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výpis z katastru nemovitostí nebo jeho kopie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ouhlas vlastníků</w:t>
      </w:r>
      <w:r>
        <w:rPr>
          <w:sz w:val="24"/>
          <w:szCs w:val="24"/>
        </w:rPr>
        <w:t xml:space="preserve"> (včetně spoluvlastníků) pozemků s navrženým kácením dřevi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Podpis žadatele:</w:t>
      </w:r>
      <w:r>
        <w:rPr>
          <w:sz w:val="24"/>
          <w:szCs w:val="24"/>
        </w:rPr>
        <w:t xml:space="preserve">  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2:00Z</dcterms:created>
  <dc:creator>Skopalová Olga</dc:creator>
  <dc:description/>
  <cp:keywords/>
  <dc:language>en-US</dc:language>
  <cp:lastModifiedBy>x</cp:lastModifiedBy>
  <cp:lastPrinted>2009-11-16T16:01:00Z</cp:lastPrinted>
  <dcterms:modified xsi:type="dcterms:W3CDTF">2009-11-27T12:22:00Z</dcterms:modified>
  <cp:revision>2</cp:revision>
  <dc:subject/>
  <dc:title>č</dc:title>
</cp:coreProperties>
</file>