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ům pokojného stáří sv. Anny Velká Bystř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ýnecká 10,Velká Bystř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Č: 70008922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íjm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brigád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dravotní sestru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covníka v sociálních službá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 zástup a na výpomoc v době čerpání  dovolených a  v době nemoc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ájemci se mohou kontaktovat na telefonním čísle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774 </w:t>
      </w:r>
      <w:r>
        <w:rPr>
          <w:b/>
          <w:sz w:val="36"/>
          <w:szCs w:val="36"/>
        </w:rPr>
        <w:t>655 881, 602 760 8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janikova@muvb.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gr. Zdeněk Lakom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Ředitel DPS sv. An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8:00Z</dcterms:created>
  <dc:creator>Zdeněk Lakomý</dc:creator>
  <dc:description/>
  <dc:language>en-US</dc:language>
  <cp:lastModifiedBy/>
  <cp:lastPrinted>2018-08-23T07:56:00Z</cp:lastPrinted>
  <dcterms:modified xsi:type="dcterms:W3CDTF">2022-06-13T04:52:37Z</dcterms:modified>
  <cp:revision>26</cp:revision>
  <dc:subject/>
  <dc:title>Dům pokojného stáří sv</dc:title>
</cp:coreProperties>
</file>