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Možnost pronájmu: </w:t>
      </w:r>
      <w:r>
        <w:rPr>
          <w:b/>
          <w:sz w:val="44"/>
          <w:szCs w:val="44"/>
          <w:u w:val="single"/>
        </w:rPr>
        <w:t>Bytový dům KODUS Konice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munitní dům seniorů starších 60 let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</w:t>
      </w:r>
      <w:r>
        <w:rPr>
          <w:rFonts w:cs="Gill Sans Ultra Bold Condensed;Impact" w:ascii="Gill Sans Ultra Bold Condensed;Impact" w:hAnsi="Gill Sans Ultra Bold Condensed;Impact"/>
          <w:sz w:val="32"/>
          <w:szCs w:val="32"/>
        </w:rPr>
        <w:t>Bytový dům KODUS v Konici, Masarykovo náměstí 477.</w:t>
      </w:r>
    </w:p>
    <w:p>
      <w:pPr>
        <w:pStyle w:val="Normal"/>
        <w:rPr/>
      </w:pPr>
      <w:r>
        <w:rPr/>
        <w:t xml:space="preserve">Objekt je po celkové rekonstrukci přímo na náměstí v malebném městečku Konice, která se nachází 25 km od Prostějova a 30km od Olomouce. V komunitním  domě se nachází </w:t>
      </w:r>
      <w:r>
        <w:rPr>
          <w:b/>
          <w:sz w:val="28"/>
          <w:szCs w:val="28"/>
        </w:rPr>
        <w:t xml:space="preserve">24 </w:t>
      </w:r>
      <w:r>
        <w:rPr>
          <w:b/>
        </w:rPr>
        <w:t>nových malometrážních bezbariérových bytů</w:t>
      </w:r>
      <w:r>
        <w:rPr/>
        <w:t>, které jsou vybaveny kuchyňskou linkou s dřezem a  elektrickým sporákem .  Bezbariérová  koupelna je vybavena sprchovým koutem, wc  a umyvadle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vybavení budovy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ta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kovací stání v uzavřeném areál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ečenské prostory pro komunitní setkává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d televizního signálu a internetu, domovní telefon, elektrické ovládání vstupních dveř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bezpečení  kamerovým systéme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aždý byt má vlastní elektroměr a podružný vodomě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měra bytů do 45 m2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avřený areál v centru měs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kovní slunná terasa</w:t>
      </w:r>
    </w:p>
    <w:p>
      <w:pPr>
        <w:pStyle w:val="Normal"/>
        <w:jc w:val="both"/>
        <w:rPr/>
      </w:pPr>
      <w:r>
        <w:rPr/>
        <w:t xml:space="preserve">Všechny byty jsou bezbariérové – vhodné pro osoby se sníženou pohyblivostí a jsou určeny osobám </w:t>
      </w:r>
    </w:p>
    <w:p>
      <w:pPr>
        <w:pStyle w:val="Normal"/>
        <w:jc w:val="both"/>
        <w:rPr/>
      </w:pPr>
      <w:r>
        <w:rPr/>
        <w:t>starším 60 let. Cena pronájmu  za 1 m2 stanovena MMR a činí 57,-Kč/1m2.</w:t>
      </w:r>
    </w:p>
    <w:p>
      <w:pPr>
        <w:pStyle w:val="Normal"/>
        <w:jc w:val="both"/>
        <w:rPr/>
      </w:pPr>
      <w:r>
        <w:rPr/>
        <w:t>Výborné dopravní spojení – vlak, autobu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228600</wp:posOffset>
            </wp:positionV>
            <wp:extent cx="2152650" cy="16192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tupnost 100m: praktický lékař, NOVÁ LÉKÁRNA  Konice, Rehabilitace, zázemí úřadů, obchody,zámek,park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Možný termín pronájmu: </w:t>
      </w:r>
      <w:r>
        <w:rPr>
          <w:b/>
        </w:rPr>
        <w:t>od července 2019</w:t>
        <w:tab/>
      </w:r>
    </w:p>
    <w:p>
      <w:pPr>
        <w:pStyle w:val="Normal"/>
        <w:rPr/>
      </w:pPr>
      <w:r>
        <w:rPr/>
        <w:t>Kontakty: Millenia partners a.s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Ing.Josef Přikryl – </w:t>
      </w:r>
      <w:r>
        <w:rPr>
          <w:b/>
          <w:sz w:val="56"/>
          <w:szCs w:val="56"/>
        </w:rPr>
        <w:t>608 968 082</w:t>
      </w:r>
      <w:r>
        <w:rPr/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duskon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ill Sans Ultra Bold Condensed">
    <w:altName w:val="Impact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>Lekarna ESHOP</dc:creator>
  <dc:description/>
  <dc:language>en-US</dc:language>
  <cp:lastModifiedBy>Hanka Cenklová</cp:lastModifiedBy>
  <cp:lastPrinted>2019-06-13T07:08:00Z</cp:lastPrinted>
  <dcterms:modified xsi:type="dcterms:W3CDTF">2019-06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