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XVIII. Hanácké okruh,</w:t>
      </w:r>
      <w:r>
        <w:rPr>
          <w:sz w:val="28"/>
          <w:szCs w:val="28"/>
        </w:rPr>
        <w:t xml:space="preserve"> </w:t>
      </w:r>
    </w:p>
    <w:p>
      <w:pPr>
        <w:pStyle w:val="Normal"/>
        <w:rPr>
          <w:b/>
          <w:b/>
        </w:rPr>
      </w:pPr>
      <w:r>
        <w:rPr>
          <w:b/>
        </w:rPr>
        <w:t>soutěž historických automobilů a motocyklů vyrobených do roku 1939</w:t>
      </w:r>
    </w:p>
    <w:p>
      <w:pPr>
        <w:pStyle w:val="Normal"/>
        <w:ind w:firstLine="708"/>
        <w:rPr/>
      </w:pPr>
      <w:r>
        <w:rPr/>
        <w:t xml:space="preserve">Na sobotu 19. července připravil olomoucký klub historických vozidel  - SKAM Olomouc už osmnáctý ročník soutěže nazvané „Hanácké okruh“. Jízdy s veterány v okolí Olomouce se zúčastní stovka opravdu historických strojů, neboť akce je omezena pouze pro automobily a motocykly vyrobené před rokem 1939. K vidění tak bude například vzácný francouzský automobil Lorraine-Dietrich z roku 1907 a několik dalších vozů, které mají ještě kočárová loukoťová kola, včetně třeba legendárního amerického Fordu T. Především je ale akce zaměřena vozy československé předválečné produkce, kterých bude k vidění více než padesát!  Mimo tradičních značek Aero, Praga, Škoda a Tatra tentokrát bude mít své početnější zastoupení také jinonický Walter, brněnská Zbrojovka, ale také automobily Wikov, které se vyráběly v nedalekém Prostějově. Ovšem jízdy se budou účastnit i zvučné značky zahraniční, mezi nimiž má pro mnohé jistě nejvyšší zvuk Rolls Royce. Na své si přijdou i milovníci jedné stopy, kteří mohou obdivovat více než dvacítku motocyklů.  Budou mezi nimi jak domácí motocykly ČZ, Jawa, Praga či Eska, tak anglická mota značek Ariel, BSA, Norton či Triumph nebo německé stroje BMW a NSU. Chybět nebude ani legendární americký Harley Davidson. Všechny tyto opravdu historické exponáty, které přivezou nejen soukromí sběratelé, ale také vozy z Technického muzea v Brně a domácí Veteran Areny absolvují téměř stokilometrovou trať.  První posádka bude odstartována v 11 hodin na Horním náměstí v Olomouci.  Ostatně tam budou vozidla divákům vystavena už od 9.45 hod a ti se budou moci také svým hlasem podílet na pořadí soutěže o nejelegantnější automobil a motocykl, který bude bezprostředně před startem vyhlášen. Startovat do první etapy budou nejen domácí, ale také zahraniční účastníci (Slovensko, Rakousko, Německo) v necelých minutových intervalech zhruba do 12 hod. Trať I. etapy zavede stovku strojů na zámek v Náměšti na Hané, kam se z Olomouce dostanou přes Horku na Moravě, Skrbeň, Příkazy, Vojnice, Těšetice a Loučany. Posádky budou většinou i dobově vhodně oblečeny přesně ke svým strojům a jedna z nich, ta nejelegantnější bude před startem do druhé etapy na zámku v srdci Hané slavnostně vyhlášena. Ve 14 hodin budou opět po jednom účastníci XVIII. Hanáckého okruhu odjíždět z areálu zámku v Náměšti na Hané směrem na Litovel (přes Olbramice, Vilémov, Bílsko, Cholinu, Haňovice a Nasobůrky), odkud pak budou pokračovat přes Mezice, Náklo, Střeň, Štěpánov, Bohuňovice do Dolan a dále pak do Tovéře, Samotišek, Droždína, Bukovan, Velké Bystřice, až je trasa II. etapy přivede zpět do Olomouce.  Do areálu SŠP na Rooseveltově ulici, kde je zázemí celé akce, budou přijíždět přibližně od 17.30 hod. Na 20.00 je pak tamtéž plánováno slavnostní vyhlášení vítězů v patnácti předem stanovených kategoriích. </w:t>
      </w:r>
    </w:p>
    <w:p>
      <w:pPr>
        <w:pStyle w:val="Normal"/>
        <w:rPr/>
      </w:pPr>
      <w:r>
        <w:rPr/>
      </w:r>
    </w:p>
    <w:p>
      <w:pPr>
        <w:pStyle w:val="Normal"/>
        <w:rPr/>
      </w:pPr>
      <w:r>
        <w:rPr/>
        <w:t xml:space="preserve">Jiří Kohlíček </w:t>
      </w:r>
    </w:p>
    <w:p>
      <w:pPr>
        <w:pStyle w:val="Normal"/>
        <w:rPr/>
      </w:pPr>
      <w:r>
        <w:rPr/>
        <w:t xml:space="preserve">tajemník klubu historických vozidel </w:t>
      </w:r>
    </w:p>
    <w:p>
      <w:pPr>
        <w:pStyle w:val="Normal"/>
        <w:rPr/>
      </w:pPr>
      <w:r>
        <w:rPr/>
        <w:t xml:space="preserve">SKAM Olomouc </w:t>
      </w:r>
    </w:p>
    <w:p>
      <w:pPr>
        <w:pStyle w:val="Normal"/>
        <w:rPr/>
      </w:pPr>
      <w:r>
        <w:rPr/>
        <w:t>Tel. : 602 705 227</w:t>
      </w:r>
    </w:p>
    <w:p>
      <w:pPr>
        <w:pStyle w:val="Normal"/>
        <w:rPr/>
      </w:pPr>
      <w:r>
        <w:rPr/>
        <w:t xml:space="preserve">e-mail :  </w:t>
      </w:r>
      <w:hyperlink r:id="rId2">
        <w:r>
          <w:rPr>
            <w:rStyle w:val="InternetLink"/>
          </w:rPr>
          <w:t>skam@skam.cz</w:t>
        </w:r>
      </w:hyperlink>
    </w:p>
    <w:p>
      <w:pPr>
        <w:pStyle w:val="Normal"/>
        <w:widowControl/>
        <w:bidi w:val="0"/>
        <w:spacing w:lineRule="auto" w:line="276" w:before="0" w:after="200"/>
        <w:rPr/>
      </w:pPr>
      <w:hyperlink r:id="rId3">
        <w:r>
          <w:rPr>
            <w:rStyle w:val="InternetLink"/>
          </w:rPr>
          <w:t>www.skam.cz</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m@skam.cz" TargetMode="External"/><Relationship Id="rId3" Type="http://schemas.openxmlformats.org/officeDocument/2006/relationships/hyperlink" Target="http://www.skam.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53:00Z</dcterms:created>
  <dc:creator>Jiří Kohlíček</dc:creator>
  <dc:description/>
  <cp:keywords/>
  <dc:language>en-US</dc:language>
  <cp:lastModifiedBy>dell)</cp:lastModifiedBy>
  <dcterms:modified xsi:type="dcterms:W3CDTF">2014-06-26T20:52:00Z</dcterms:modified>
  <cp:revision>9</cp:revision>
  <dc:subject/>
  <dc:title/>
</cp:coreProperties>
</file>