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KOVÁ ZPRÁV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19. 8. 2016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lakem, autobusem i tramvají na jednu jízdenk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 září se znovu zjednoduší cestování hromadnou dopravou. Občané ji budou moci jezdit</w:t>
        <w:br/>
        <w:t>s jedinou jízdenkou. Ta bude platit ve všech spojích objednávaných Olomouckým krajem,</w:t>
        <w:br/>
        <w:t>ale také městské hromadné dopravě v Olomouci, Prostějově, Přerově, Šumperku, Zábřehu</w:t>
        <w:br/>
        <w:t xml:space="preserve">a Hranicí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1. září se do systému IDSOK bude integrovat šest zbývajících železničních tratí číslo 270, 274, 280, 290, 300 a 330. „Na jednu jízdenku tak bude možné cestovat všemi spěšnými</w:t>
        <w:br/>
        <w:t>a osobními vlaky, příměstskými autobusy, ale i MHD,“ vysvětluje hejtman Olomouckého kraje Jiří Rozboř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ízdenky si cestující budou kupovat na obvyklých místech, tedy u řidičů autobusů, v pokladnách Českých drah i v informačních kancelářích dopravc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aše práce se nyní dostává do další strategické fáze. Nadále pracujeme na rozšíření bezkontaktního odbavení, které se týká časových jízdenek a přiřazení takzvaných časových kupónů IDSOK na bankovní karty v co největším rozsahu. Prozatím tento způsob odbavení funguje v autobusech na Jesenicku a Prostějovsku, včetně zdejší MHD a snahou je co nejvíce více informovat cestující, že tento způsob placení je možné využít,“ sděluje ředitel Koordinátora Integrovaného dopravního systému Olomouckého kraje Jaroslav Tomí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tě zařazené k 1. září do IDS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0 Hoštejn – Zábřeh na Moravě – Olomouc – Přerov – Hranice na Moravě – Pol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4 Litovel předměstí – Mlad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0 Hranice na Moravě – Hustopeče nad Beč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0 Olomouc – Uničov –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Přerov – Chropyně –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0 Přerov – Řík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5835</wp:posOffset>
            </wp:positionH>
            <wp:positionV relativeFrom="paragraph">
              <wp:posOffset>7165340</wp:posOffset>
            </wp:positionV>
            <wp:extent cx="4542790" cy="2531110"/>
            <wp:effectExtent l="0" t="0" r="0" b="0"/>
            <wp:wrapNone/>
            <wp:docPr id="1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835</wp:posOffset>
            </wp:positionH>
            <wp:positionV relativeFrom="paragraph">
              <wp:posOffset>7165340</wp:posOffset>
            </wp:positionV>
            <wp:extent cx="4542790" cy="2531110"/>
            <wp:effectExtent l="0" t="0" r="0" b="0"/>
            <wp:wrapNone/>
            <wp:docPr id="2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5835</wp:posOffset>
            </wp:positionH>
            <wp:positionV relativeFrom="paragraph">
              <wp:posOffset>7165340</wp:posOffset>
            </wp:positionV>
            <wp:extent cx="4542790" cy="2531110"/>
            <wp:effectExtent l="0" t="0" r="0" b="0"/>
            <wp:wrapNone/>
            <wp:docPr id="3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5835</wp:posOffset>
            </wp:positionH>
            <wp:positionV relativeFrom="paragraph">
              <wp:posOffset>7165340</wp:posOffset>
            </wp:positionV>
            <wp:extent cx="4542790" cy="2531110"/>
            <wp:effectExtent l="0" t="0" r="0" b="0"/>
            <wp:wrapNone/>
            <wp:docPr id="4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7165340</wp:posOffset>
            </wp:positionV>
            <wp:extent cx="4542790" cy="2531110"/>
            <wp:effectExtent l="0" t="0" r="0" b="0"/>
            <wp:wrapNone/>
            <wp:docPr id="5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907" w:right="907" w:gutter="0" w:header="709" w:top="2608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ge">
            <wp:align>top</wp:align>
          </wp:positionV>
          <wp:extent cx="7564120" cy="106946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10:00Z</dcterms:created>
  <dc:creator>Honza</dc:creator>
  <dc:description/>
  <dc:language>en-US</dc:language>
  <cp:lastModifiedBy>Bc. Vendula Malínková</cp:lastModifiedBy>
  <cp:lastPrinted>2016-02-18T08:35:00Z</cp:lastPrinted>
  <dcterms:modified xsi:type="dcterms:W3CDTF">2016-08-19T10:10:00Z</dcterms:modified>
  <cp:revision>2</cp:revision>
  <dc:subject/>
  <dc:title>Vážený pane,</dc:title>
</cp:coreProperties>
</file>