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ápis č. 10/2018 z veřejného zasedání zastupitelstva obce Bukovany ze dne 10.12.2018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eřejné zasedání Zastupitelstva obce  Bukovany, které se konalo v prostorách Obecního úřadu, Bukovany č. p. 57, zahájila starostka obce Ing. Ivana Vančurová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v 18:00 hod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době zahájení bylo přítomno celkem 7 členů zastupitelstva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Žaneta Brablík Himrová,                    Mgr. Josef Čurda, Ing. Martin Köhler, Ing. Jan Machalka, Pavla Sittová, DiS., Ing. Lubomír Šperka, Ing. Ivana Vančurov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stupitelstvo obce Bukovany je usnášení schopn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olba zapisovatele a ověřovatelů zápisu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cs-CZ"/>
        </w:rPr>
        <w:t>Starostka obc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navrhl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ověřovatele zápisu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Ing. Martina Köhlera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a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Žanetu Brablík Himrovo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a zapisovate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Ing.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Jana Machal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</w:rPr>
        <w:t>Nebyly vzneseny žádné protinávrhy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FFFFFF" w:val="clear"/>
          <w:lang w:val="cs-CZ"/>
        </w:rPr>
        <w:t>.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Návrh usnesení č. 1: </w:t>
      </w:r>
      <w:r>
        <w:rPr>
          <w:bCs/>
          <w:iCs/>
          <w:color w:val="000000"/>
          <w:sz w:val="22"/>
          <w:szCs w:val="22"/>
        </w:rPr>
        <w:t xml:space="preserve">Zastupitelstvo obce Bukovany schvaluje </w:t>
      </w:r>
      <w:r>
        <w:rPr>
          <w:bCs/>
          <w:color w:val="000000"/>
          <w:sz w:val="22"/>
          <w:szCs w:val="22"/>
        </w:rPr>
        <w:t xml:space="preserve">ověřovatele zápisu </w:t>
      </w:r>
      <w:r>
        <w:rPr>
          <w:bCs/>
          <w:sz w:val="22"/>
          <w:szCs w:val="22"/>
        </w:rPr>
        <w:t>Ing. Martina Köhlera</w:t>
      </w:r>
      <w:r>
        <w:rPr>
          <w:bCs/>
          <w:color w:val="000000"/>
          <w:sz w:val="22"/>
          <w:szCs w:val="22"/>
        </w:rPr>
        <w:t xml:space="preserve"> a</w:t>
      </w:r>
      <w:r>
        <w:rPr>
          <w:bCs/>
          <w:sz w:val="22"/>
          <w:szCs w:val="22"/>
        </w:rPr>
        <w:t xml:space="preserve"> Žanetu Brablík Himrovou</w:t>
      </w:r>
      <w:r>
        <w:rPr>
          <w:bCs/>
          <w:color w:val="000000"/>
          <w:sz w:val="22"/>
          <w:szCs w:val="22"/>
        </w:rPr>
        <w:t xml:space="preserve"> a zapisovatele</w:t>
      </w:r>
      <w:r>
        <w:rPr>
          <w:sz w:val="22"/>
          <w:szCs w:val="22"/>
        </w:rPr>
        <w:t xml:space="preserve">  Ing. </w:t>
      </w:r>
      <w:r>
        <w:rPr>
          <w:bCs/>
          <w:sz w:val="22"/>
          <w:szCs w:val="22"/>
        </w:rPr>
        <w:t>Jana Machalku</w:t>
      </w:r>
      <w:r>
        <w:rPr>
          <w:bCs/>
          <w:iCs/>
          <w:color w:val="000000"/>
          <w:sz w:val="22"/>
          <w:szCs w:val="22"/>
        </w:rPr>
        <w:t xml:space="preserve">. 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ýsledek hlasování: pro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–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Žaneta Brablík Himrová, Mgr. Josef Čurda, Ing. Martin Köhler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 xml:space="preserve">           Ing. Jan Machalka, Pavla Sittová, DiS., Ing. Lubomír Šperka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 xml:space="preserve">           Ing. Ivana Vančurová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roti 0, zdrželi se 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snesení č. 1 bylo schvále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Schválení program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rostka obce</w:t>
      </w:r>
      <w:r>
        <w:rPr>
          <w:color w:val="000000"/>
          <w:sz w:val="22"/>
          <w:szCs w:val="22"/>
        </w:rPr>
        <w:t xml:space="preserve"> seznámila přítomné s návrhem programu v souladu s pozvánkou předanou členům zastupitelstva a v souladu s informací zveřejněnou na úřední desce. Starostka obce navrhla doplnit další bod programu Ž</w:t>
      </w:r>
      <w:r>
        <w:rPr>
          <w:sz w:val="22"/>
          <w:szCs w:val="22"/>
        </w:rPr>
        <w:t xml:space="preserve">ádost o pořízení aktualizace územní studie </w:t>
      </w:r>
      <w:r>
        <w:rPr>
          <w:color w:val="000000"/>
          <w:sz w:val="22"/>
          <w:szCs w:val="22"/>
        </w:rPr>
        <w:t xml:space="preserve">– bod 7). </w:t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 w:val="22"/>
          <w:szCs w:val="22"/>
        </w:rPr>
        <w:t xml:space="preserve">Návrh usnesení č. 2: </w:t>
      </w:r>
      <w:r>
        <w:rPr>
          <w:bCs/>
          <w:iCs/>
          <w:color w:val="000000"/>
          <w:sz w:val="22"/>
          <w:szCs w:val="22"/>
        </w:rPr>
        <w:t>Zastupitelstvo obce Bukovany schvaluje doplnění programu o bod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Žádost o pořízení aktualizace územní studie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ýsledek hlasování: pro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–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Žaneta Brablík Himrová, Mgr. Josef Čurda, Ing. Martin Köhler,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ab/>
        <w:t xml:space="preserve">  Ing. Jan Machalka, Pavla Sittová, DiS., Ing. Lubomír Šperka,</w:t>
      </w:r>
    </w:p>
    <w:p>
      <w:pPr>
        <w:pStyle w:val="Zkladntext2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ab/>
        <w:t xml:space="preserve">  Ing. Ivana Vančurová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roti 0, zdrželi se 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č. 2 bylo schváleno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ostka obce dala hlasovat o doplněném návrhu program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vrh usnesení č. 3</w:t>
      </w:r>
      <w:r>
        <w:rPr>
          <w:sz w:val="22"/>
          <w:szCs w:val="22"/>
        </w:rPr>
        <w:t>: Zastupitelstvo obce Bukovany schvaluje program zasedání zastupitelstv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928" w:leader="none"/>
        </w:tabs>
        <w:ind w:left="928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olba zapisovatele a ověřovatelů zápis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928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chválení program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928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ozpočtové opatření č. 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928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ravidla rozpočtového provizoria na rok 201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928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Střednědobý výhled rozpočtu obce Bukovany a Mateřské školk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928" w:hanging="360"/>
        <w:jc w:val="both"/>
        <w:rPr>
          <w:sz w:val="22"/>
          <w:szCs w:val="22"/>
          <w:lang w:bidi="zxx"/>
        </w:rPr>
      </w:pPr>
      <w:r>
        <w:rPr>
          <w:color w:val="000000"/>
          <w:sz w:val="22"/>
          <w:szCs w:val="22"/>
        </w:rPr>
        <w:t>Smlouva o právu provést stavb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928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Žádost o pořízení aktualizace územní studi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28" w:leader="none"/>
        </w:tabs>
        <w:suppressAutoHyphens w:val="false"/>
        <w:ind w:left="928" w:hanging="360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Různé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ýsledek hlasování: pro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–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Žaneta Brablík Himrová, Mgr. Josef Čurda, Ing. Martin Köhler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 xml:space="preserve">           Ing. Jan Machalka, Pavla Sittová, DiS., Ing. Lubomír Šperka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 xml:space="preserve">           Ing. Ivana Vančurová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roti 0, zdrželi se 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snesení č. 3 bylo schvále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ozpočtové opatření č. 6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ávrh usnesení č. 4</w:t>
      </w:r>
      <w:r>
        <w:rPr>
          <w:sz w:val="22"/>
          <w:szCs w:val="22"/>
        </w:rPr>
        <w:t>: Zastupitelstvo obce Bukovany schvaluje rozpočtové opatření č. 6/2018.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ýsledek hlasování: pro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–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Žaneta Brablík Himrová, Mgr. Josef Čurda, Ing. Martin Köhler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 xml:space="preserve">           Ing. Jan Machalka, Pavla Sittová, DiS., Ing. Lubomír Šperka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 xml:space="preserve">           Ing. Ivana Vančurová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roti 0, zdrželi se 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snesení č. 4 bylo schváleno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avidla rozpočtového provizoria na rok 2019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Starostka obce navrhla schválit rozpočtové provizorium na rok 2019, které nahrazuje ještě neschválený rozpočet na rok 2019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ávrh usnesení č. 5</w:t>
      </w:r>
      <w:r>
        <w:rPr>
          <w:sz w:val="22"/>
          <w:szCs w:val="22"/>
        </w:rPr>
        <w:t>: Zastupitelstvo obce Bukovany schvaluje rozpočtové provizorium na rok 2019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ýsledek hlasování: pro 7   – </w:t>
      </w:r>
      <w:r>
        <w:rPr>
          <w:bCs/>
          <w:sz w:val="22"/>
          <w:szCs w:val="22"/>
        </w:rPr>
        <w:t>Žaneta Brablík Himrová, Mgr. Josef Čurda, Ing. Martin Köhler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 xml:space="preserve">           Ing. Jan Machalka, Pavla Sittová, DiS., Ing. Lubomír Šperka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 xml:space="preserve">           Ing. Ivana Vančurová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roti 0, zdrželi se 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snesení č. 5 bylo schváleno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/>
      </w:pPr>
      <w:r>
        <w:rPr>
          <w:sz w:val="22"/>
          <w:szCs w:val="22"/>
          <w:u w:val="single"/>
          <w:lang w:bidi="zxx"/>
        </w:rPr>
        <w:t>Střednědobý výhled rozpočtu obce Bukovany a Mateřské školky Bukovany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u w:val="single"/>
          <w:lang w:bidi="zxx"/>
        </w:rPr>
      </w:pPr>
      <w:r>
        <w:rPr>
          <w:rFonts w:cs="Arial"/>
          <w:sz w:val="22"/>
          <w:szCs w:val="22"/>
        </w:rPr>
        <w:t>Starostka obce seznámila zastupitele s navrhovanými dokumenty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vrh usnesení č. 6</w:t>
      </w:r>
      <w:r>
        <w:rPr>
          <w:sz w:val="22"/>
          <w:szCs w:val="22"/>
        </w:rPr>
        <w:t>: Zastupitelstvo obce Bukovany schvaluje střednědobý výhled rozpočtu obce Bukovany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ýsledek hlasování: pro 7   – </w:t>
      </w:r>
      <w:r>
        <w:rPr>
          <w:bCs/>
          <w:sz w:val="22"/>
          <w:szCs w:val="22"/>
        </w:rPr>
        <w:t>Žaneta Brablík Himrová, Mgr. Josef Čurda, Ing. Martin Köhler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 xml:space="preserve">           Ing. Jan Machalka, Pavla Sittová, DiS., Ing. Lubomír Šperka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 xml:space="preserve">           Ing. Ivana Vančurová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roti 0, zdrželi se 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nesení č. 6 bylo schvále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ávrh usnesení č. 7</w:t>
      </w:r>
      <w:r>
        <w:rPr>
          <w:sz w:val="22"/>
          <w:szCs w:val="22"/>
        </w:rPr>
        <w:t>: Zastupitelstvo obce Bukovany schvaluje střednědobý výhled rozpočtu Mateřské školky Bukovany, příspěvková organizace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ýsledek hlasování: pro 7   – </w:t>
      </w:r>
      <w:r>
        <w:rPr>
          <w:bCs/>
          <w:sz w:val="22"/>
          <w:szCs w:val="22"/>
        </w:rPr>
        <w:t>Žaneta Brablík Himrová, Mgr. Josef Čurda, Ing. Martin Köhler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 xml:space="preserve">           Ing. Jan Machalka, Pavla Sittová, DiS., Ing. Lubomír Šperka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 xml:space="preserve">           Ing. Ivana Vančurová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roti 0, zdrželi se 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snesení č. 7 bylo schváleno.</w:t>
      </w:r>
    </w:p>
    <w:p>
      <w:pPr>
        <w:pStyle w:val="Normal"/>
        <w:suppressAutoHyphens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mlouva o právu provést stavbu</w:t>
      </w:r>
    </w:p>
    <w:p>
      <w:pPr>
        <w:pStyle w:val="Normal"/>
        <w:suppressAutoHyphens w:val="false"/>
        <w:jc w:val="both"/>
        <w:rPr>
          <w:sz w:val="22"/>
          <w:szCs w:val="22"/>
          <w:lang w:bidi="zxx"/>
        </w:rPr>
      </w:pPr>
      <w:r>
        <w:rPr>
          <w:b/>
          <w:bCs/>
          <w:sz w:val="22"/>
          <w:szCs w:val="22"/>
        </w:rPr>
        <w:t>Návrh usnesení č. 8</w:t>
      </w:r>
      <w:r>
        <w:rPr>
          <w:sz w:val="22"/>
          <w:szCs w:val="22"/>
        </w:rPr>
        <w:t xml:space="preserve">: Zastupitelstvo obce Bukovany schvaluje </w:t>
      </w:r>
      <w:r>
        <w:rPr>
          <w:sz w:val="22"/>
          <w:szCs w:val="22"/>
          <w:lang w:bidi="zxx"/>
        </w:rPr>
        <w:t>Smlouvu o právu provést stavbu mezi obcí Bukovany a CARMAN-HOME, s.r.o., předmětem smlouvy je objekt SO 03 a pověřuje starostku obce smlouvu podepsat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ýsledek hlasování: pro 7   – </w:t>
      </w:r>
      <w:r>
        <w:rPr>
          <w:bCs/>
          <w:sz w:val="22"/>
          <w:szCs w:val="22"/>
        </w:rPr>
        <w:t>Žaneta Brablík Himrová, Mgr. Josef Čurda, Ing. Martin Köhler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 xml:space="preserve">           Ing. Jan Machalka, Pavla Sittová, DiS., Ing. Lubomír Šperka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 xml:space="preserve">           Ing. Ivana Vančurová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roti 0, zdrželi se 0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snesení č. 8 bylo schváleno.</w:t>
      </w:r>
    </w:p>
    <w:p>
      <w:pPr>
        <w:pStyle w:val="Normal"/>
        <w:suppressAutoHyphens w:val="false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jc w:val="both"/>
        <w:rPr>
          <w:sz w:val="22"/>
          <w:szCs w:val="22"/>
          <w:u w:val="single"/>
          <w:lang w:bidi="zxx"/>
        </w:rPr>
      </w:pPr>
      <w:r>
        <w:rPr>
          <w:sz w:val="22"/>
          <w:szCs w:val="22"/>
          <w:u w:val="single"/>
          <w:lang w:bidi="zxx"/>
        </w:rPr>
        <w:t>Žádost o pořízení aktualizace územní stud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ávrh usnesení č. 9</w:t>
      </w:r>
      <w:r>
        <w:rPr>
          <w:sz w:val="22"/>
          <w:szCs w:val="22"/>
        </w:rPr>
        <w:t xml:space="preserve">: Zastupitelstvo obce Bukovany schvaluje dle § 6, odst. (6), písm. b) zákona č. 183/2006 Sb. o územním plánování a stavebním řádu ve znění pozdějších předpisů (stavební zákon) žádost o pořízení aktualizace územní studie „Územní studie Bukovany B8 – Pod Deštníkem“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2"/>
          <w:szCs w:val="22"/>
        </w:rPr>
        <w:t xml:space="preserve">Výsledek hlasování: pro 7   – </w:t>
      </w:r>
      <w:r>
        <w:rPr>
          <w:bCs/>
          <w:sz w:val="22"/>
          <w:szCs w:val="22"/>
        </w:rPr>
        <w:t>Žaneta Brablík Himrová, Mgr. Josef Čurda, Ing. Martin Köhler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 xml:space="preserve">           Ing. Jan Machalka, Pavla Sittová, DiS., Ing. Lubomír Šperka,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ab/>
        <w:tab/>
        <w:tab/>
        <w:t xml:space="preserve">           Ing. Ivana Vančurová</w:t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proti 0, zdrželi se 0</w:t>
      </w:r>
    </w:p>
    <w:p>
      <w:pPr>
        <w:pStyle w:val="Normal"/>
        <w:suppressAutoHyphens w:val="false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Usnesení č. 9 bylo schváleno.</w:t>
      </w:r>
    </w:p>
    <w:p>
      <w:pPr>
        <w:pStyle w:val="Normal"/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ind w:left="284" w:hanging="284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  <w:lang w:bidi="zxx"/>
        </w:rPr>
        <w:t>Různé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Starostka obce informovala zastupitelstvo obce o Dohodě o ukončení smlouvy o pronájmu nebytových prostor – obchod, mezi obcí Bukovany a Petrou Hlouškovou. Zastupitelstvo vzalo informaci na vědomí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Zastupitelstva obce bylo seznámeno s novými dotačními tituly, které se týkají oprav obecních budov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22"/>
          <w:szCs w:val="22"/>
          <w:lang w:bidi="zxx"/>
        </w:rPr>
        <w:t>Starostka obce informovala přítomné o projektu vodovod. Žádost o dotaci z fondu Ministerstva zemědělství na vodovod Bukovany byla v září 2018 podána. Nyní je zpracovávána dokumentace o změnu stavby před dokončením a chystají se podklady pro výběr zhotovitele. V případě schválení dotace, bude stavba vodovodu zahájena v roce 2019. Zastupitelstvo obce bude v příštím roce zpracovávat dokumentaci jednotlivých přípojek. Vlastníci nemovitostí budou včas informováni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an Zbyněk Kasal požádal o výměnu starých dopravních značek v lokalitě „Březí“. Zastupitelstvo souhlasí s výměnou a pověřilo starostku obce, aby výměnu značek zajistila do 31.1.2019.</w:t>
      </w:r>
    </w:p>
    <w:p>
      <w:pPr>
        <w:pStyle w:val="Normal"/>
        <w:suppressAutoHyphens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uppressAutoHyphens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bidi="zxx"/>
        </w:rPr>
        <w:t>Přílohy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ezenční listina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veřejněná informace o konání zasedání podle § 93 odst. 1 zákona o obcích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Jednání bylo ukončeno  18:40 hod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apisovatel:</w:t>
        <w:tab/>
        <w:t xml:space="preserve">Ing. Jan Machalka 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věřovatelé:</w:t>
        <w:tab/>
        <w:t>Žaneta Brablík Himrová</w:t>
        <w:tab/>
        <w:tab/>
        <w:tab/>
        <w:tab/>
        <w:t xml:space="preserve">dne: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Ing. Martin Köhler</w:t>
      </w:r>
      <w:r>
        <w:rPr>
          <w:sz w:val="22"/>
          <w:szCs w:val="22"/>
        </w:rPr>
        <w:tab/>
        <w:tab/>
        <w:tab/>
        <w:tab/>
        <w:tab/>
        <w:t xml:space="preserve">dne: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Starostka:</w:t>
        <w:tab/>
        <w:t>Ing. Ivana Vančurová</w:t>
        <w:tab/>
        <w:tab/>
        <w:tab/>
        <w:tab/>
        <w:tab/>
        <w:t xml:space="preserve">dne: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Vyvěšeno: 18.12.2018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 xml:space="preserve">Sejmuto: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Gentium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23190</wp:posOffset>
          </wp:positionH>
          <wp:positionV relativeFrom="paragraph">
            <wp:posOffset>-6985</wp:posOffset>
          </wp:positionV>
          <wp:extent cx="633730" cy="825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7" r="-2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0</wp:posOffset>
              </wp:positionH>
              <wp:positionV relativeFrom="paragraph">
                <wp:posOffset>-6985</wp:posOffset>
              </wp:positionV>
              <wp:extent cx="2822575" cy="788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2575" cy="788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32"/>
                            </w:rPr>
                          </w:pPr>
                          <w:r>
                            <w:rPr>
                              <w:b/>
                              <w:spacing w:val="20"/>
                              <w:sz w:val="32"/>
                            </w:rPr>
                            <w:t>Obec BUKOVA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Bukovany  57,  okr. OLOMOUC, PSČ 779 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Tel.,fax : 585 351 39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  <w:t>IČ: 00 576 263, e-mail: obec@bukovany.c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25pt;height:62.05pt;mso-wrap-distance-left:9.05pt;mso-wrap-distance-right:9.05pt;mso-wrap-distance-top:0pt;mso-wrap-distance-bottom:0pt;margin-top:-0.55pt;mso-position-vertical-relative:text;margin-left:12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32"/>
                      </w:rPr>
                    </w:pPr>
                    <w:r>
                      <w:rPr>
                        <w:b/>
                        <w:spacing w:val="20"/>
                        <w:sz w:val="32"/>
                      </w:rPr>
                      <w:t>Obec BUKOVANY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Bukovany  57,  okr. OLOMOUC, PSČ 779 00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Tel.,fax : 585 351 39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  <w:t>IČ: 00 576 263, e-mail: obec@bukovany.cz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8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b/>
      <w:bCs/>
      <w:sz w:val="32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spacing w:before="120" w:after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rmce">
    <w:name w:val="Obsah rámce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widowControl w:val="false"/>
      <w:suppressAutoHyphens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jc w:val="both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ml0">
    <w:name w:val="Sml. 0"/>
    <w:basedOn w:val="Normal"/>
    <w:qFormat/>
    <w:pPr>
      <w:suppressAutoHyphens w:val="false"/>
      <w:ind w:left="624" w:hanging="0"/>
      <w:jc w:val="both"/>
    </w:pPr>
    <w:rPr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Gentium;Times New Roman" w:hAnsi="Gentium;Times New Roman" w:eastAsia="Calibri" w:cs="Gentium;Times New Roman"/>
      <w:color w:val="auto"/>
      <w:sz w:val="24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5:00Z</dcterms:created>
  <dc:creator>Bc. Šmída Miloslav</dc:creator>
  <dc:description/>
  <dc:language>en-US</dc:language>
  <cp:lastModifiedBy>Hanka Cenklová</cp:lastModifiedBy>
  <cp:lastPrinted>2018-12-18T10:09:00Z</cp:lastPrinted>
  <dcterms:modified xsi:type="dcterms:W3CDTF">2018-12-18T09:15:00Z</dcterms:modified>
  <cp:revision>2</cp:revision>
  <dc:subject/>
  <dc:title/>
</cp:coreProperties>
</file>