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pis č. 10/2020 z veřejného zasedání zastupitelstva obce Bukovany ze dne 14.12.202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Veřejné zasedání zastupitelstva obce Bukovany, které se konalo prostřednictvím prostředků komunikace na dálku umožňujícími účast členů zastupitelstva na zasedání zastupitelstva v reálném čase bez jejich osobní přítomnosti, zahájil místostarosta obce Ing. Jan Machalka v 18:00 hod.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době zahájení videokonference bylo přítomno celkem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členů zastupitelstv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Žaneta Brablík Himrová, Mgr. Josef Čurda, Ing. Martin Köhler, Ing. Jan Machalka, Pavla Řehořová, DiS., Ing. Lubomír Šperka, </w:t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Nepřítomni: Ing. Ivana Vančurová - omluvena</w:t>
      </w:r>
    </w:p>
    <w:p>
      <w:pPr>
        <w:pStyle w:val="Normal"/>
        <w:jc w:val="both"/>
        <w:rPr/>
      </w:pPr>
      <w:r>
        <w:rPr/>
        <w:t xml:space="preserve">Zastupitelstvo obce Bukovany je usnášení schopné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>
          <w:u w:val="single"/>
        </w:rPr>
        <w:t>Volba zapisovatele a ověřovatelů zápisu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Místostarosta obce navrhl ověřovatele zápisu Mgr. Josefa Čurdu a Ing. Lubomíra Šperku, a zapisovatelem Ing. Elenu Machalkovou, referentku obecního úřadu. Nebyly vzneseny žádné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protinávrhy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cs-CZ"/>
        </w:rPr>
        <w:t>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Návrh usnesení č. 1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Zastupitelstvo obce Bukovany schvaluj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věřovatel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zápisu Mgr. Josefa Čurdu a Ing. Lubomíra Šperku, a zapisovatelem Ing. Elenu Machalkovou, referentku obecního úřadu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cs-CZ"/>
        </w:rPr>
        <w:t>.</w:t>
      </w:r>
    </w:p>
    <w:p>
      <w:pPr>
        <w:pStyle w:val="Normal"/>
        <w:ind w:left="2835" w:hanging="2835"/>
        <w:jc w:val="both"/>
        <w:rPr/>
      </w:pPr>
      <w:r>
        <w:rPr>
          <w:b/>
          <w:bCs/>
        </w:rPr>
        <w:t xml:space="preserve">Výsledek hlasování: pro 6 - </w:t>
      </w:r>
      <w:r>
        <w:rPr>
          <w:bCs/>
        </w:rPr>
        <w:t xml:space="preserve">Žaneta Brablík Himrová, Mgr. Josef Čurda, Ing. Martin Köhler, Ing. Jan Machalka, Pavla Řehořová, DiS, Ing. Lubomír Šperka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</w:t>
      </w:r>
      <w:r>
        <w:rPr>
          <w:b/>
          <w:bCs/>
        </w:rPr>
        <w:t>proti 0, zdrželi se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 bylo schvále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 xml:space="preserve"> </w:t>
      </w:r>
      <w:r>
        <w:rPr>
          <w:u w:val="single"/>
        </w:rPr>
        <w:t>Schválení programu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color w:val="000000"/>
        </w:rPr>
        <w:t>Místostarosta obce</w:t>
      </w:r>
      <w:r>
        <w:rPr>
          <w:color w:val="000000"/>
        </w:rPr>
        <w:t xml:space="preserve"> seznámil přítomné s návrhem programu v souladu s pozvánkou předanou členům zastupitelstva a v souladu s informací zveřejněnou na úřední desce. 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Návrh usnesení č. 2: </w:t>
      </w:r>
      <w:r>
        <w:rPr>
          <w:bCs/>
          <w:iCs/>
          <w:color w:val="000000"/>
        </w:rPr>
        <w:t>Zastupitelstvo obce Bukovany schvaluje program v souladu s pozvánkou zveřejněnou na úřední desce.</w:t>
      </w:r>
    </w:p>
    <w:p>
      <w:pPr>
        <w:pStyle w:val="Normal"/>
        <w:ind w:left="2835" w:hanging="2835"/>
        <w:jc w:val="both"/>
        <w:rPr/>
      </w:pPr>
      <w:r>
        <w:rPr>
          <w:b/>
          <w:bCs/>
        </w:rPr>
        <w:t xml:space="preserve">Výsledek hlasování: pro 6 - </w:t>
      </w:r>
      <w:r>
        <w:rPr>
          <w:bCs/>
        </w:rPr>
        <w:t xml:space="preserve">Žaneta Brablík Himrová, Mgr. Josef Čurda, Ing. Martin Köhler, Ing. Jan Machalka, Pavla Řehořová, DiS, Ing. Lubomír Šperka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</w:t>
      </w:r>
      <w:r>
        <w:rPr>
          <w:b/>
          <w:bCs/>
        </w:rPr>
        <w:t>proti 0, zdrželi se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2 bylo schvále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u w:val="single"/>
        </w:rPr>
      </w:pPr>
      <w:r>
        <w:rPr>
          <w:u w:val="single"/>
        </w:rPr>
        <w:t>Rozpočtové opatření č. 5/2020</w:t>
      </w:r>
    </w:p>
    <w:p>
      <w:pPr>
        <w:pStyle w:val="Normal"/>
        <w:jc w:val="both"/>
        <w:rPr/>
      </w:pPr>
      <w:r>
        <w:rPr>
          <w:b/>
          <w:bCs/>
        </w:rPr>
        <w:t>Návrh usnesení č. 3</w:t>
      </w:r>
      <w:r>
        <w:rPr/>
        <w:t>: Zastupitelstvo obce Bukovany schvaluje rozpočtové opatření č. 5/2020.</w:t>
      </w:r>
    </w:p>
    <w:p>
      <w:pPr>
        <w:pStyle w:val="Normal"/>
        <w:ind w:left="2835" w:hanging="2835"/>
        <w:jc w:val="both"/>
        <w:rPr/>
      </w:pPr>
      <w:r>
        <w:rPr>
          <w:b/>
          <w:bCs/>
        </w:rPr>
        <w:t xml:space="preserve">Výsledek hlasování: pro 6 - </w:t>
      </w:r>
      <w:r>
        <w:rPr>
          <w:bCs/>
        </w:rPr>
        <w:t xml:space="preserve">Žaneta Brablík Himrová, Mgr. Josef Čurda, Ing. Martin Köhler, Ing. Jan Machalka, Pavla Řehořová, DiS, Ing. Lubomír Šperka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</w:t>
      </w:r>
      <w:r>
        <w:rPr>
          <w:b/>
          <w:bCs/>
        </w:rPr>
        <w:t>proti 0, zdrželi se 0</w:t>
      </w:r>
    </w:p>
    <w:p>
      <w:pPr>
        <w:pStyle w:val="Normal"/>
        <w:jc w:val="both"/>
        <w:rPr/>
      </w:pPr>
      <w:r>
        <w:rPr>
          <w:b/>
          <w:bCs/>
        </w:rPr>
        <w:t>Usnesení č. 3 bylo schvále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rFonts w:cs="Tahoma"/>
          <w:u w:val="single"/>
          <w:lang w:bidi="zxx"/>
        </w:rPr>
        <w:t>Pravidla rozpočtového provizoria na rok 2021</w:t>
      </w:r>
    </w:p>
    <w:p>
      <w:pPr>
        <w:pStyle w:val="Normal"/>
        <w:jc w:val="both"/>
        <w:rPr>
          <w:u w:val="single"/>
        </w:rPr>
      </w:pPr>
      <w:r>
        <w:rPr>
          <w:bCs/>
          <w:color w:val="000000"/>
        </w:rPr>
        <w:t xml:space="preserve">Místostarosta </w:t>
      </w:r>
      <w:r>
        <w:rPr/>
        <w:t>obce navrhl schválit pravidla rozpočtové provizoria, kterým se bude obec Bukovany řídit při financování do doby schválení řádného rozpočtu obce Bukovany na rok 2021.</w:t>
      </w:r>
    </w:p>
    <w:p>
      <w:pPr>
        <w:pStyle w:val="Normal"/>
        <w:jc w:val="both"/>
        <w:rPr/>
      </w:pPr>
      <w:r>
        <w:rPr>
          <w:b/>
          <w:bCs/>
        </w:rPr>
        <w:t>Návrh usnesení č. 4</w:t>
      </w:r>
      <w:r>
        <w:rPr/>
        <w:t>: Zastupitelstvo obce Bukovany schvaluje pravidla rozpočtového provizoria na rok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>
          <w:b/>
          <w:bCs/>
        </w:rPr>
        <w:t xml:space="preserve">Výsledek hlasování: pro 6 - </w:t>
      </w:r>
      <w:r>
        <w:rPr>
          <w:bCs/>
        </w:rPr>
        <w:t xml:space="preserve">Žaneta Brablík Himrová, Mgr. Josef Čurda, Ing. Martin Köhler, Ing. Jan Machalka, Pavla Řehořová, DiS, Ing. Lubomír Šperka   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                       </w:t>
      </w:r>
      <w:r>
        <w:rPr>
          <w:b/>
          <w:bCs/>
        </w:rPr>
        <w:t>proti 0, zdrželi se 0</w:t>
      </w:r>
      <w:r>
        <w:rPr>
          <w:bCs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bCs/>
        </w:rPr>
        <w:t>Usnesení č. 4 bylo schvále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Střednědobý výhled rozpočtu obce Bukovany a Mateřské školky Bukovany</w:t>
      </w:r>
    </w:p>
    <w:p>
      <w:pPr>
        <w:pStyle w:val="Normal"/>
        <w:widowControl w:val="false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Místostarosta předložil návrhy Střednědobého výhledu rozpočtu obce a mateřské školy.</w:t>
      </w:r>
    </w:p>
    <w:p>
      <w:pPr>
        <w:pStyle w:val="Normal"/>
        <w:jc w:val="both"/>
        <w:rPr/>
      </w:pPr>
      <w:r>
        <w:rPr>
          <w:b/>
          <w:bCs/>
        </w:rPr>
        <w:t>Návrh usnesení č. 5</w:t>
      </w:r>
      <w:r>
        <w:rPr/>
        <w:t>: Zastupitelstvo obce Bukovany schvaluje střednědobý výhled rozpočtu obce Bukovany.</w:t>
      </w:r>
    </w:p>
    <w:p>
      <w:pPr>
        <w:pStyle w:val="Normal"/>
        <w:ind w:left="2835" w:hanging="2835"/>
        <w:jc w:val="both"/>
        <w:rPr/>
      </w:pPr>
      <w:r>
        <w:rPr>
          <w:b/>
          <w:bCs/>
        </w:rPr>
        <w:t xml:space="preserve">Výsledek hlasování: pro 6 - </w:t>
      </w:r>
      <w:r>
        <w:rPr>
          <w:bCs/>
        </w:rPr>
        <w:t xml:space="preserve">Žaneta Brablík Himrová, Mgr. Josef Čurda, Ing. Martin Köhler, Ing. Jan Machalka, Pavla Řehořová, DiS, Ing. Lubomír Šperka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</w:t>
      </w:r>
      <w:r>
        <w:rPr>
          <w:b/>
          <w:bCs/>
        </w:rPr>
        <w:t>proti 0, zdrželi se 0</w:t>
      </w:r>
    </w:p>
    <w:p>
      <w:pPr>
        <w:pStyle w:val="Normal"/>
        <w:jc w:val="both"/>
        <w:rPr/>
      </w:pPr>
      <w:r>
        <w:rPr>
          <w:b/>
          <w:bCs/>
        </w:rPr>
        <w:t>Usnesení č. 5 bylo schvále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ávrh usnesení č. 6</w:t>
      </w:r>
      <w:r>
        <w:rPr/>
        <w:t>: Zastupitelstvo obce Bukovany schvaluje střednědobý výhled rozpočtu Mateřské školky Bukovany, příspěvková organizace.</w:t>
      </w:r>
    </w:p>
    <w:p>
      <w:pPr>
        <w:pStyle w:val="Normal"/>
        <w:ind w:left="2835" w:hanging="2835"/>
        <w:jc w:val="both"/>
        <w:rPr/>
      </w:pPr>
      <w:r>
        <w:rPr>
          <w:b/>
          <w:bCs/>
        </w:rPr>
        <w:t xml:space="preserve">Výsledek hlasování: pro 6 - </w:t>
      </w:r>
      <w:r>
        <w:rPr>
          <w:bCs/>
        </w:rPr>
        <w:t xml:space="preserve">Žaneta Brablík Himrová, Mgr. Josef Čurda, Ing. Martin Köhler, Ing. Jan Machalka, Pavla Řehořová, DiS, Ing. Lubomír Šperka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</w:t>
      </w:r>
      <w:r>
        <w:rPr>
          <w:b/>
          <w:bCs/>
        </w:rPr>
        <w:t>proti 0, zdrželi se 0</w:t>
      </w:r>
    </w:p>
    <w:p>
      <w:pPr>
        <w:pStyle w:val="Normal"/>
        <w:jc w:val="both"/>
        <w:rPr/>
      </w:pPr>
      <w:r>
        <w:rPr>
          <w:b/>
          <w:bCs/>
        </w:rPr>
        <w:t>Usnesení č. 6 bylo schváleno.</w:t>
      </w:r>
    </w:p>
    <w:p>
      <w:pPr>
        <w:pStyle w:val="Normal"/>
        <w:suppressAutoHyphens w:val="false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u w:val="single"/>
        </w:rPr>
      </w:pPr>
      <w:r>
        <w:rPr>
          <w:rFonts w:cs="Tahoma"/>
          <w:u w:val="single"/>
          <w:lang w:bidi="zxx"/>
        </w:rPr>
        <w:t>Schválení podání žádosti</w:t>
      </w:r>
    </w:p>
    <w:p>
      <w:pPr>
        <w:pStyle w:val="Normal"/>
        <w:jc w:val="both"/>
        <w:rPr>
          <w:u w:val="single"/>
        </w:rPr>
      </w:pPr>
      <w:r>
        <w:rPr>
          <w:bCs/>
          <w:color w:val="000000"/>
        </w:rPr>
        <w:t xml:space="preserve">Místostarosta předložil návrh na vybudování dětského multifunkčního hřiště v MŠ, které by nahradilo část stávajícího povrchu z betonových panelů. 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>Návrh usnesení č. 7</w:t>
      </w:r>
      <w:r>
        <w:rPr/>
        <w:t xml:space="preserve">: Zastupitelstvo obce Bukovany schvaluje podání žádosti o dotaci z programu 117D8210 - Podpora obnovy a rozvoje venkova pro rok 2021, dotační titul H - </w:t>
      </w:r>
      <w:r>
        <w:rPr>
          <w:color w:val="000000"/>
          <w:lang w:eastAsia="cs-CZ"/>
        </w:rPr>
        <w:t>Podpory budování a obnovy míst aktivního a pasivního odpočinku na realizaci projektu „Multifunkční hřiště MŠ Bukovany“</w:t>
      </w:r>
      <w:r>
        <w:rPr/>
        <w:t>, poskytovatel Ministerstvo pro místní rozvoj ČR.</w:t>
      </w:r>
    </w:p>
    <w:p>
      <w:pPr>
        <w:pStyle w:val="Normal"/>
        <w:ind w:left="2835" w:hanging="2835"/>
        <w:jc w:val="both"/>
        <w:rPr/>
      </w:pPr>
      <w:r>
        <w:rPr>
          <w:b/>
          <w:bCs/>
        </w:rPr>
        <w:t xml:space="preserve">Výsledek hlasování: pro 6 - </w:t>
      </w:r>
      <w:r>
        <w:rPr>
          <w:bCs/>
        </w:rPr>
        <w:t xml:space="preserve">Žaneta Brablík Himrová, Mgr. Josef Čurda, Ing. Martin Köhler, Ing. Jan Machalka, Pavla Řehořová, DiS, Ing. Lubomír Šperka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</w:t>
      </w:r>
      <w:r>
        <w:rPr>
          <w:b/>
          <w:bCs/>
        </w:rPr>
        <w:t>proti 0, zdrželi se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7 bylo schvále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u w:val="single"/>
        </w:rPr>
      </w:pPr>
      <w:r>
        <w:rPr>
          <w:u w:val="single"/>
          <w:lang w:bidi="zxx"/>
        </w:rPr>
        <w:t>Různé</w:t>
      </w:r>
    </w:p>
    <w:p>
      <w:pPr>
        <w:pStyle w:val="Normal"/>
        <w:suppressAutoHyphens w:val="false"/>
        <w:jc w:val="both"/>
        <w:rPr/>
      </w:pPr>
      <w:r>
        <w:rPr/>
        <w:t>Zastupitelé byli informování o průběhu dotačních projektů, které jsou připravovány ve spolupráci s mikroregionem Bystřička, a kterých má obec Bukovany zájem se zúčastnit. Spoluúčast obce na jednotlivých projektech se liší podle účelu. Realizace jednotlivých projektů bude závislá na tom, zda budou schváleny vyhlašovatelem a požadovaný rozsah konečného plnění se tak ještě může změnit. Žadatelem není obec, ale Sdružení obcí mikroregionu Bystřička a obec se na projektu podílí úhradou spoluúčasti. Jde o projekty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/>
        <w:t xml:space="preserve">Projekt „Rozvoj cykloturistiky v mikroregionu Bystřička“ - pořízení informační a cyklo infrastruktury v obci, náklady celkem 188.000,- Kč, spoluúčast obce 40 %. 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/>
        <w:t>Projekt „Doplnění sběru separovaných odpadů v obcích mikroregionu Bystřička – II. etapa“ - dokoupení kontejnerů a popelnic na tříděný odpad, náklady celkem 61.000,- Kč, spoluúčast obce 15 %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/>
        <w:t>Projekt „Kompostéry pro občany mikroregionu Bystřička - II. etapa“ - dokoupení zahradních kompostérů, náklady celkem 123.000,- Kč, spoluúčast obce 15 %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/>
        <w:t xml:space="preserve">Projekt „Vybudování varovného a výstražného systému - protipovodňová opatření mikroregionu Bystřička“ - změna technologie veřejného rozhlasu z analogové na digitální, odhadované náklady celkem 480.000,- Kč, spoluúčast obce 30 % </w:t>
      </w:r>
    </w:p>
    <w:p>
      <w:pPr>
        <w:pStyle w:val="Normal"/>
        <w:suppressAutoHyphens w:val="false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uppressAutoHyphens w:val="false"/>
        <w:jc w:val="both"/>
        <w:rPr/>
      </w:pPr>
      <w:r>
        <w:rPr/>
        <w:t xml:space="preserve">Dále místostarosta informoval o účast ve „4. výzvě Programu rozvoje venkova v MAS Bystřička - oblast Kulturní a spolková zařízení včetně knihoven“, kde žadatelem bude obec, účelem dotace je nákup mobilního pódia, pivních setů, židlí a skládacích stolů, celkové náklady 545.000,- Kč, spoluúčast obce 20 %. </w:t>
      </w:r>
    </w:p>
    <w:p>
      <w:pPr>
        <w:pStyle w:val="Normal"/>
        <w:suppressAutoHyphens w:val="false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>Návrh usnesení č. 8</w:t>
      </w:r>
      <w:r>
        <w:rPr/>
        <w:t>: Zastupitelstvo obce Bukovany schvaluje spoluúčast obce na projektu „Rozvoj cykloturistiky v mikroregionu Bystřička“, poskytovatel Ministerstvo pro místní rozvoj ČR.</w:t>
      </w:r>
    </w:p>
    <w:p>
      <w:pPr>
        <w:pStyle w:val="Normal"/>
        <w:ind w:left="2835" w:hanging="2835"/>
        <w:jc w:val="both"/>
        <w:rPr/>
      </w:pPr>
      <w:r>
        <w:rPr>
          <w:b/>
          <w:bCs/>
        </w:rPr>
        <w:t xml:space="preserve">Výsledek hlasování: pro 6 - </w:t>
      </w:r>
      <w:r>
        <w:rPr>
          <w:bCs/>
        </w:rPr>
        <w:t xml:space="preserve">Žaneta Brablík Himrová, Mgr. Josef Čurda, Ing. Martin Köhler, Ing. Jan Machalka, Pavla Řehořová, DiS, Ing. Lubomír Šperka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</w:t>
      </w:r>
      <w:r>
        <w:rPr>
          <w:b/>
          <w:bCs/>
        </w:rPr>
        <w:t>proti 0, zdrželi se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8 bylo schváleno.</w:t>
      </w:r>
    </w:p>
    <w:p>
      <w:pPr>
        <w:pStyle w:val="Normal"/>
        <w:suppressAutoHyphens w:val="false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>Návrh usnesení č. 9</w:t>
      </w:r>
      <w:r>
        <w:rPr/>
        <w:t>: Zastupitelstvo obce Bukovany schvaluje účast obce na projektu „Doplnění sběru separovaných odpadů v obcích mikroregionu Bystřička – II. etapa“, poskytovatel Ministerstvo životního prostředí.</w:t>
      </w:r>
    </w:p>
    <w:p>
      <w:pPr>
        <w:pStyle w:val="Normal"/>
        <w:ind w:left="2835" w:hanging="2835"/>
        <w:jc w:val="both"/>
        <w:rPr/>
      </w:pPr>
      <w:r>
        <w:rPr>
          <w:b/>
          <w:bCs/>
        </w:rPr>
        <w:t xml:space="preserve">Výsledek hlasování: pro 6 - </w:t>
      </w:r>
      <w:r>
        <w:rPr>
          <w:bCs/>
        </w:rPr>
        <w:t xml:space="preserve">Žaneta Brablík Himrová, Mgr. Josef Čurda, Ing. Martin Köhler, Ing. Jan Machalka, Pavla Řehořová, DiS, Ing. Lubomír Šperka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</w:t>
      </w:r>
      <w:r>
        <w:rPr>
          <w:b/>
          <w:bCs/>
        </w:rPr>
        <w:t>proti 0, zdrželi se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9 bylo schváleno.</w:t>
      </w:r>
    </w:p>
    <w:p>
      <w:pPr>
        <w:pStyle w:val="Normal"/>
        <w:suppressAutoHyphens w:val="false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>Návrh usnesení č. 10</w:t>
      </w:r>
      <w:r>
        <w:rPr/>
        <w:t>: Zastupitelstvo obce Bukovany schvaluje účast obce na projektu „Kompostéry pro občany mikroregionu Bystřička - II. etapa“, poskytovatel Ministerstvo životního prostředí.</w:t>
      </w:r>
    </w:p>
    <w:p>
      <w:pPr>
        <w:pStyle w:val="Normal"/>
        <w:ind w:left="2835" w:hanging="2835"/>
        <w:jc w:val="both"/>
        <w:rPr/>
      </w:pPr>
      <w:r>
        <w:rPr>
          <w:b/>
          <w:bCs/>
        </w:rPr>
        <w:t xml:space="preserve">Výsledek hlasování: pro 6 - </w:t>
      </w:r>
      <w:r>
        <w:rPr>
          <w:bCs/>
        </w:rPr>
        <w:t xml:space="preserve">Žaneta Brablík Himrová, Mgr. Josef Čurda, Ing. Martin Köhler, Ing. Jan Machalka, Pavla Řehořová, DiS, Ing. Lubomír Šperka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</w:t>
      </w:r>
      <w:r>
        <w:rPr>
          <w:b/>
          <w:bCs/>
        </w:rPr>
        <w:t>proti 0, zdrželi se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0 bylo schváleno.</w:t>
      </w:r>
    </w:p>
    <w:p>
      <w:pPr>
        <w:pStyle w:val="Normal"/>
        <w:suppressAutoHyphens w:val="false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>Návrh usnesení č. 11</w:t>
      </w:r>
      <w:r>
        <w:rPr/>
        <w:t>: Zastupitelstvo obce Bukovany schvaluje účast obce na projektu „Vybudování varovného a výstražného systému - protipovodňová opatření mikroregionu Bystřička“, poskytovatel Ministerstvo životního prostředí.</w:t>
      </w:r>
    </w:p>
    <w:p>
      <w:pPr>
        <w:pStyle w:val="Normal"/>
        <w:ind w:left="2835" w:hanging="2835"/>
        <w:jc w:val="both"/>
        <w:rPr/>
      </w:pPr>
      <w:r>
        <w:rPr>
          <w:b/>
          <w:bCs/>
        </w:rPr>
        <w:t xml:space="preserve">Výsledek hlasování: pro 6 - </w:t>
      </w:r>
      <w:r>
        <w:rPr>
          <w:bCs/>
        </w:rPr>
        <w:t xml:space="preserve">Žaneta Brablík Himrová, Mgr. Josef Čurda, Ing. Martin Köhler, Ing. Jan Machalka, Pavla Řehořová, DiS, Ing. Lubomír Šperka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</w:t>
      </w:r>
      <w:r>
        <w:rPr>
          <w:b/>
          <w:bCs/>
        </w:rPr>
        <w:t>proti 0, zdrželi se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1 bylo schváleno.</w:t>
      </w:r>
    </w:p>
    <w:p>
      <w:pPr>
        <w:pStyle w:val="Normal"/>
        <w:suppressAutoHyphens w:val="false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>Návrh usnesení č. 12</w:t>
      </w:r>
      <w:r>
        <w:rPr/>
        <w:t>: Zastupitelstvo obce Bukovany schvaluje účast obce na projektu „4. výzva Programu rozvoje venkova v MAS Bystřička - oblast Kulturní a spolková zařízení včetně knihoven“, poskytovatel Ministerstvo zemědělství.</w:t>
      </w:r>
    </w:p>
    <w:p>
      <w:pPr>
        <w:pStyle w:val="Normal"/>
        <w:ind w:left="2835" w:hanging="2835"/>
        <w:jc w:val="both"/>
        <w:rPr/>
      </w:pPr>
      <w:r>
        <w:rPr>
          <w:b/>
          <w:bCs/>
        </w:rPr>
        <w:t xml:space="preserve">Výsledek hlasování: pro 6 - </w:t>
      </w:r>
      <w:r>
        <w:rPr>
          <w:bCs/>
        </w:rPr>
        <w:t xml:space="preserve">Žaneta Brablík Himrová, Mgr. Josef Čurda, Ing. Martin Köhler, Ing. Jan Machalka, Pavla Řehořová, DiS, Ing. Lubomír Šperka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</w:t>
      </w:r>
      <w:r>
        <w:rPr>
          <w:b/>
          <w:bCs/>
        </w:rPr>
        <w:t>proti 0, zdrželi se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12 bylo schváleno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Místostarosta informoval zastupitele o průběhu stavebních prací na vodovodu. Momentálně probíhají tlakové zkoušky jednotlivých větví hlavního řadu a příprava na přerušení prací. Stavební činnost by měla v letošním roce skončit 18.12.2020. Podle povětrnostních podmínek by v lednu mohly být zahájeny práce 18.1.2021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Vzhledem k tomu, že někteří uživatelé zahrádek používají nezpevněnou travnatou cestu mezi zahrádkami a výstavbou „V ohradách“ i v období, kdy je tato cesta rozmáčená, došlo k jejímu totálnímu rozježdění a rozbahnění. Z tohoto důvodu bude cesta v horní části přehrazena betonovými zábranami, aby bylo zabráněno zneužívaní cesty jako součásti „okruhu“ při cestě ze zahrádek zpět do Bukovan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Jednání bylo ukončeno v 18:45 hod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lang w:bidi="zxx"/>
        </w:rPr>
        <w:t>Přílohy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Prezenční listina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veřejněná informace o konání zasedání podle § 93 odst. 1 zákona o obcích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Zapisovatel:</w:t>
        <w:tab/>
      </w:r>
      <w:r>
        <w:rPr>
          <w:bCs/>
        </w:rPr>
        <w:t>Ing. Elena Machalková</w:t>
      </w:r>
      <w:r>
        <w:rPr/>
        <w:t xml:space="preserve">  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</w:p>
    <w:p>
      <w:pPr>
        <w:pStyle w:val="Normal"/>
        <w:suppressAutoHyphens w:val="false"/>
        <w:jc w:val="both"/>
        <w:rPr/>
      </w:pPr>
      <w:r>
        <w:rPr/>
        <w:t>Ověřovatelé:</w:t>
        <w:tab/>
      </w:r>
      <w:r>
        <w:rPr>
          <w:bCs/>
        </w:rPr>
        <w:t>Mgr. Josef Čurda</w:t>
      </w:r>
      <w:r>
        <w:rPr/>
        <w:tab/>
        <w:tab/>
        <w:tab/>
        <w:tab/>
        <w:tab/>
        <w:t xml:space="preserve"> dne: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ab/>
      </w:r>
      <w:r>
        <w:rPr>
          <w:bCs/>
        </w:rPr>
        <w:t xml:space="preserve">Ing. Lubomír Šperka      </w:t>
      </w:r>
      <w:r>
        <w:rPr/>
        <w:tab/>
        <w:tab/>
        <w:tab/>
        <w:tab/>
        <w:t xml:space="preserve"> dne: 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Místostarosta:</w:t>
        <w:tab/>
        <w:t>Ing. Jan Machalka</w:t>
        <w:tab/>
        <w:tab/>
        <w:tab/>
        <w:tab/>
        <w:tab/>
        <w:t xml:space="preserve"> dne: 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Vyvěšeno:  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Sejmuto: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Gentium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23190</wp:posOffset>
          </wp:positionH>
          <wp:positionV relativeFrom="paragraph">
            <wp:posOffset>-6985</wp:posOffset>
          </wp:positionV>
          <wp:extent cx="633730" cy="825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2822575" cy="788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2575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32"/>
                            </w:rPr>
                          </w:pPr>
                          <w:r>
                            <w:rPr>
                              <w:b/>
                              <w:spacing w:val="20"/>
                              <w:sz w:val="32"/>
                            </w:rPr>
                            <w:t>Obec BUKOVANY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Bukovany  57,  okr. OLOMOUC, PSČ 779 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.,fax : 585 351 39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IČ: 00 576 263, e-mail: obec@bukovany.c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25pt;height:62.05pt;mso-wrap-distance-left:9.05pt;mso-wrap-distance-right:9.05pt;mso-wrap-distance-top:0pt;mso-wrap-distance-bottom:0pt;margin-top:-0.55pt;mso-position-vertical-relative:text;margin-left:12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32"/>
                      </w:rPr>
                    </w:pPr>
                    <w:r>
                      <w:rPr>
                        <w:b/>
                        <w:spacing w:val="20"/>
                        <w:sz w:val="32"/>
                      </w:rPr>
                      <w:t>Obec BUKOVANY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>Bukovany  57,  okr. OLOMOUC, PSČ 779 0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.,fax : 585 351 39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IČ: 00 576 263, e-mail: obec@bukovany.cz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bCs/>
      <w:sz w:val="3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before="120" w:after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widowControl w:val="false"/>
      <w:suppressAutoHyphens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ml0">
    <w:name w:val="Sml. 0"/>
    <w:basedOn w:val="Normal"/>
    <w:qFormat/>
    <w:pPr>
      <w:suppressAutoHyphens w:val="false"/>
      <w:ind w:left="624" w:hanging="0"/>
      <w:jc w:val="both"/>
    </w:pPr>
    <w:rPr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Gentium;Times New Roman" w:hAnsi="Gentium;Times New Roman" w:eastAsia="Calibri" w:cs="Gentium;Times New Roman"/>
      <w:color w:val="auto"/>
      <w:sz w:val="24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6:00Z</dcterms:created>
  <dc:creator>Bc. Šmída Miloslav</dc:creator>
  <dc:description/>
  <cp:keywords/>
  <dc:language>en-US</dc:language>
  <cp:lastModifiedBy>Obec Bukovany</cp:lastModifiedBy>
  <cp:lastPrinted>2019-10-14T17:00:00Z</cp:lastPrinted>
  <dcterms:modified xsi:type="dcterms:W3CDTF">2020-12-16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b3a104e-2916-42dc-a2f6-6210338509ed_ActionId">
    <vt:lpwstr>e66b9719-b8e7-4bab-ae06-bd6e1111d81e</vt:lpwstr>
  </property>
  <property fmtid="{D5CDD505-2E9C-101B-9397-08002B2CF9AE}" pid="3" name="MSIP_Label_2b3a104e-2916-42dc-a2f6-6210338509ed_Application">
    <vt:lpwstr>Microsoft Azure Information Protection</vt:lpwstr>
  </property>
  <property fmtid="{D5CDD505-2E9C-101B-9397-08002B2CF9AE}" pid="4" name="MSIP_Label_2b3a104e-2916-42dc-a2f6-6210338509ed_Enabled">
    <vt:lpwstr>True</vt:lpwstr>
  </property>
  <property fmtid="{D5CDD505-2E9C-101B-9397-08002B2CF9AE}" pid="5" name="MSIP_Label_2b3a104e-2916-42dc-a2f6-6210338509ed_Extended_MSFT_Method">
    <vt:lpwstr>Automatic</vt:lpwstr>
  </property>
  <property fmtid="{D5CDD505-2E9C-101B-9397-08002B2CF9AE}" pid="6" name="MSIP_Label_2b3a104e-2916-42dc-a2f6-6210338509ed_Name">
    <vt:lpwstr>CS Internal</vt:lpwstr>
  </property>
  <property fmtid="{D5CDD505-2E9C-101B-9397-08002B2CF9AE}" pid="7" name="MSIP_Label_2b3a104e-2916-42dc-a2f6-6210338509ed_Owner">
    <vt:lpwstr>cen26001@csin.cz</vt:lpwstr>
  </property>
  <property fmtid="{D5CDD505-2E9C-101B-9397-08002B2CF9AE}" pid="8" name="MSIP_Label_2b3a104e-2916-42dc-a2f6-6210338509ed_SetDate">
    <vt:lpwstr>2019-12-11T14:00:51.1538500Z</vt:lpwstr>
  </property>
  <property fmtid="{D5CDD505-2E9C-101B-9397-08002B2CF9AE}" pid="9" name="MSIP_Label_2b3a104e-2916-42dc-a2f6-6210338509ed_SiteId">
    <vt:lpwstr>e70aafb3-2e89-46a5-ba50-66803e8a4411</vt:lpwstr>
  </property>
  <property fmtid="{D5CDD505-2E9C-101B-9397-08002B2CF9AE}" pid="10" name="Sensitivity">
    <vt:lpwstr>CS Internal</vt:lpwstr>
  </property>
</Properties>
</file>