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říloha č. 2</w:t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et obyvatel k 31.12.201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   668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oha katastru obce :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6 ha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v roce 2019 pracovalo  v tomto složení: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g. Ivana Vančur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>starostka obce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g. Jan Machalka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ístostarosta obce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g. Lubomír Šperk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edseda finančního výboru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aneta Brablík Himrová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edsedkyně kontrolního výboru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g. Martin Köhler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len zastupitelstva obce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gr. Josef Čurda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len zastupitelstva obce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vla Sittová DiS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lenka zastupitelstva obce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zasedání zastupitelstva obce v roce 2019 : 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roce 2019 pracovaly výbory a komi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nanční výbor a kontrolní výbor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ně závazné vyhlášky obce platné v roce 2019: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2010</w:t>
        <w:tab/>
        <w:tab/>
        <w:t xml:space="preserve">o místním poplatku ze psů 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2010</w:t>
        <w:tab/>
        <w:tab/>
        <w:t>o místním poplatku z ubytovací kapacity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2010</w:t>
        <w:tab/>
        <w:tab/>
        <w:t>o místním poplatku za užívání veřejného prostranství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/2012</w:t>
        <w:tab/>
        <w:tab/>
        <w:t>o stanovení koeficientu pro výpočet daně z nemovitosti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/2012</w:t>
        <w:tab/>
        <w:tab/>
        <w:t xml:space="preserve">stanovení pravidel pro pohyb psů na veřejném prostranství  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2015  </w:t>
        <w:tab/>
        <w:t xml:space="preserve">o stanovení systému  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hromažďování, přepravy, třídění, využívání a odstraňování 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komunálních odpadů a nakládání se stavebním odpadem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2016</w:t>
        <w:tab/>
        <w:tab/>
        <w:t>Nařízení – Tržní řád</w:t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2017 </w:t>
        <w:tab/>
        <w:t>o nočním klidu</w:t>
      </w:r>
    </w:p>
    <w:p>
      <w:pPr>
        <w:pStyle w:val="Normal"/>
        <w:widowControl w:val="false"/>
        <w:autoSpaceDE w:val="false"/>
        <w:spacing w:lineRule="auto" w:line="240" w:before="1" w:after="1"/>
        <w:ind w:left="1416" w:right="40" w:hanging="13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/2017</w:t>
        <w:tab/>
        <w:t xml:space="preserve">o místním poplatku za provoz systému shromažďování, 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běru, přepravy, třídění, využívání odstraňování komunálních odpadů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2018</w:t>
        <w:tab/>
        <w:tab/>
        <w:t xml:space="preserve">Nařízení o vyhlášení záměru zadat zpracování lesních hospodářských osnov 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Olomouckého kraje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 Bukovany je člene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1"/>
        <w:ind w:left="360" w:right="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zek obcí Bystrovany a Bukova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1"/>
        <w:ind w:left="360" w:right="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roregion Bystřička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ištění majetku obce: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perativa, pojišťovna a.s. Praha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pracování agendy obce: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á agenda obce je zpracována počítačově programem Gordic.</w:t>
      </w:r>
    </w:p>
    <w:p>
      <w:pPr>
        <w:pStyle w:val="Normal"/>
        <w:widowControl w:val="false"/>
        <w:autoSpaceDE w:val="false"/>
        <w:spacing w:lineRule="auto" w:line="240" w:before="1" w:after="1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nanční prostředky obce v peněžních ústave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ec Bukovany má zřízen základní běžný účet u České spořitelny  a  u ČNB /od března 2013/ musely zřídit všechny obce z důvodu zasílání dotací ze státního rozpo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 Olomouc – č.ú. 1810438359/0800 ve výši Kč  9,410.407,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NB Ostrava – č.ú. 94-411811/0710 ve výši Kč    2,830.954,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NB Ostrava – č-ú. 2006-411811/0710 /dotace ze SFDI/ ve výši 0 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má zřízenou hospodářskou činnost. Hospodářská činnost má založen samostatný účet, č.ú. 35-1810438359/0800, na kterém byla k uvedenému datu částka  537.838,24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zadluženosti ob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o zjištěno žádné pochyb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nuté půjčky- záruky – zástavní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y ze strany obce nebyly poskytnu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stavní práva obec v roce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hledáv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dnešnímu dni evidujeme neuhrazené pohledávky na účtě 311 – odběratelé ve výši Kč 60.051,25 Kč – jedná se o faktury vystavené v lednu 2020, ale týkající se roku 2019 a je to faktura s.r.o. Chloupek-Dent ve výši 1.500,-- /stočné a vodné za ordinaci zubní/, částka 11.751,06 Kč /fotovoltaika za IV/2019/  a PO MŠ Bukovany – elektřina za rok 2019 ve výši Kč 46.800,19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tě 315 jsou neuhrazené pohledávky ve výši Kč 2.100,00 Kč – jedná se o poplatek za komunální odpad – chaty ve výši Kč 1.350,00 Kč a poplatek za psa ve výši 750,00 K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azky</w:t>
      </w:r>
      <w:r>
        <w:rPr>
          <w:rFonts w:cs="Times New Roman" w:ascii="Times New Roman" w:hAnsi="Times New Roman"/>
          <w:sz w:val="24"/>
          <w:szCs w:val="24"/>
        </w:rPr>
        <w:t xml:space="preserve"> : nebyly zjištěny závazky obce po lhůtě splat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hrana majetku, inventariza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idence majetku obce je vedena dle příslušného zák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inventarizace majetku byla provedena k 31.12.2019, ze které se pořizují zápis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je zajištěna fyzická ochrana majetku, kanceláře OÚ, MŠ jsou zajištěny i elektronickým zařízením. Majetek obce je pojištěn proti nahodilým událostem zcizení a poškoz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 průběhu kontrolovaného období nedošlo ke škodám na majet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průběhu kontrolovaného období  došlo k pronájmu obecního majetku. Obecní úřad zveřejnil záměry o  pronájmu, dle zákona o obcích. Pronájmy byly schváleny zastupitelstvem ob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řejné zakázky, veřejná soutěž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růběhu kontrolovaného období obec nevyhlásila Veřejnou zakázku nebo veřejnou soutěž  dle zákona č.134/2016 Sb., o veřejných zakázkách ve znění pozdějších předpisů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roce 2019 se konaly volby do Evropského parlamentu. Obec obdržela na tyto volby  zálohu  ÚZ 98 348 ve výši 29.000,00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nvestiční dotace mimo režim zákona č. 134/2016 Sb.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kce: „Modernizace MŠ Bukovany“, obci byla Rozhodnutím e.č. 117D03O000160 přislíbena dotace ve výši Kč 1,099.999,30  Kč ÚZ 17969, kterou ale obec v roce 2018 neobdržela. Dotaci ve výši Kč obec obdržela na účet vedený u ČNB dne 4.3.2019. </w:t>
      </w:r>
    </w:p>
    <w:p>
      <w:pPr>
        <w:pStyle w:val="TextBody"/>
        <w:tabs>
          <w:tab w:val="clear" w:pos="708"/>
          <w:tab w:val="left" w:pos="32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roce 2018  obec prováděla úpravy v prostorách mateřské školy v Bukovanech-„Modernizace MŠ Bukovany“, jednalo se o rozšíření z jednotřídky na dvoutřídku a měla schválenou   investiční dotaci.  Akce byla ukončena stavebně i finančně v roce 2018. Dotaci ve výši Kč 1,099.999,30  obec obdržela  dne 4.3.2019 na úč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ožádala v roce 2018 o dotaci na investiční akci „Vodovod Bukovany“ na Ministerstvu zemědělství, žádost byla zaregistrovaná, což nám bylo oznámeno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nuté sponzorské dary formou darovacích smluv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UKO-TOČ ………………………………………….. 19.900,0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harita Olomouc ……………………………………..  10.000,0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Hospic na Sv.Kopečku ……………………………….  10.000,00 Kč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kovanský spolek tradic ……………………………  10.000,00 Kč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 Bukovany ………………………………………..   19.900,00 Kč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vadelní spolek Bukovany ………………………..     10.000,0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inné centrum Bukovany ………………………..       2.000,00 Kč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t xml:space="preserve">návrh rozpočtu byl </w:t>
      </w:r>
      <w:r>
        <w:rPr>
          <w:rFonts w:cs="Times New Roman" w:ascii="Times New Roman" w:hAnsi="Times New Roman"/>
          <w:szCs w:val="24"/>
        </w:rPr>
        <w:t>zveřejněn 15 dní před jeho projednáním v zastupitelstvu obce a to 27.02. -  18.03.2019 na úřední desce obce a v elektronické na webových stránkách obc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stupitelstvo schválilo Pravidla rozpočtového provizoria pro rok 2020 dne 02.12.2019 „do schválení rozpočtu se hospodaření obce řídí posledním upraveným rozpočtem předchozího roku, navíc lze v rámci rozpočtového provizoria financovat akce schválení kompetentními orgány a hradit závazky z uzavřených smluv a příspěvky na provoz zřízené příspěvkové organizaci“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střednědobý výhled rozpočtu - Návrh pro roky 2020 – 2022 byl zveřejněn od 15.11 do 02.12.2019 a  schválen ZO dne 02.12.2019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rozpočet byl schválen 18.03.2019 na veřejném zasedání zastupitelstva obc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nitřní rozpočtové opatření č. 1/2019 schváleno ZO dne 10.06.201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>dtto</w:t>
        <w:tab/>
        <w:tab/>
        <w:tab/>
        <w:t xml:space="preserve">    č. 2/2019 schváleno ZO dne  29.07.2019</w:t>
      </w:r>
    </w:p>
    <w:p>
      <w:pPr>
        <w:pStyle w:val="TextBody"/>
        <w:ind w:left="708" w:firstLine="708"/>
        <w:jc w:val="both"/>
        <w:rPr>
          <w:szCs w:val="24"/>
        </w:rPr>
      </w:pPr>
      <w:r>
        <w:rPr>
          <w:szCs w:val="24"/>
        </w:rPr>
        <w:t>dtto</w:t>
        <w:tab/>
        <w:tab/>
        <w:t xml:space="preserve">                č. 3/2019 schváleno ZO dne 14.10.2019</w:t>
      </w:r>
    </w:p>
    <w:p>
      <w:pPr>
        <w:pStyle w:val="TextBody"/>
        <w:ind w:left="708" w:firstLine="708"/>
        <w:jc w:val="both"/>
        <w:rPr>
          <w:szCs w:val="24"/>
        </w:rPr>
      </w:pPr>
      <w:r>
        <w:rPr>
          <w:szCs w:val="24"/>
        </w:rPr>
        <w:t>dtto</w:t>
        <w:tab/>
        <w:tab/>
        <w:tab/>
        <w:t xml:space="preserve">    č. 4/2019 schváleno ZO dne 02.12.2019</w:t>
      </w:r>
    </w:p>
    <w:p>
      <w:pPr>
        <w:pStyle w:val="TextBody"/>
        <w:ind w:left="708" w:firstLine="708"/>
        <w:jc w:val="both"/>
        <w:rPr>
          <w:szCs w:val="24"/>
        </w:rPr>
      </w:pPr>
      <w:r>
        <w:rPr>
          <w:szCs w:val="24"/>
        </w:rPr>
        <w:t>rozpočtové opatření č. 1, č. 2, č. 3 a č. 4,  jsou dle zákona č. 250/20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b. zveřejněny v elektronické podobě na webových stránkách obce</w:t>
      </w:r>
    </w:p>
    <w:p>
      <w:pPr>
        <w:pStyle w:val="TextBody"/>
        <w:ind w:left="708" w:firstLine="708"/>
        <w:jc w:val="both"/>
        <w:rPr/>
      </w:pPr>
      <w:r>
        <w:rPr>
          <w:szCs w:val="24"/>
        </w:rPr>
        <w:t xml:space="preserve">změny rozpisu rozpočtu, které jsou v kompetenci účetní obce byly provedeny </w:t>
      </w:r>
    </w:p>
    <w:p>
      <w:pPr>
        <w:pStyle w:val="TextBody"/>
        <w:ind w:left="708" w:firstLine="708"/>
        <w:jc w:val="both"/>
        <w:rPr>
          <w:szCs w:val="24"/>
        </w:rPr>
      </w:pPr>
      <w:r>
        <w:rPr>
          <w:szCs w:val="24"/>
        </w:rPr>
        <w:t xml:space="preserve">změna č. 1 29.4.2019, změna č. 2 20.09.2019 a změna č. 3 15.10.2019 </w:t>
      </w:r>
    </w:p>
    <w:p>
      <w:pPr>
        <w:pStyle w:val="TextBody"/>
        <w:ind w:left="708" w:firstLine="708"/>
        <w:jc w:val="both"/>
        <w:rPr/>
      </w:pPr>
      <w:r>
        <w:rPr>
          <w:szCs w:val="24"/>
        </w:rPr>
        <w:t>kontrola naplnění rozpočtu se provádí  na jednání ZO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>obec zpracovala závěrečný účet obce za rok 2018 ve stanoveném termínu, který byl zveřejněn na  úřední desce a elektronicky na webových stránkách obce od 27.02. do 18.03.2019 a schválen byl zastupitelstvem dne 18.03.2019  takto: „Zastupitelstvo obce Bukovany schvaluje  závěrečný účet obce za rok 2019 včetně Zprávy o výsledku přezkoumání hospodaření obce Bukovany za rok 2019 bez výhrad 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>obec zpracovala Účetní závěrky – Obec Bukovany a PO MŠ za rok 2018, schváleny byly zastupitelstvem obce dne 18.03.2019 souhlasně  všemi přítomnými členy   ZO Bukovany.</w:t>
      </w:r>
    </w:p>
    <w:p>
      <w:pPr>
        <w:pStyle w:val="TextBody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Na obci byl proveden audit hospodaření pracovníky Krajského úřadu Olomouckého kraje za rok 2019  dne 12.11.2019 – dílčí přezkum,  10.02.2020 – závěrečný přezkum  s výsledkem „nebyly zjištěny chyby a nedostatky (§ 10 odst. 3 písm.a) zákona č. 420/2004 Sb.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Součástí  Závěrečného účtu je výkaz Fin 2-12 za 12/2019, Rozvaha za 12/2019, Výkaz zisku a ztrát za 12/2019, Příloha za 12/2019, Zpráva o výsledku přezkoumání hospodaření obce za rok 2019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Závěrečný účet obce byl vyvěšen dle zákona na úřední desce obce a elektronicky na webových stránkách obc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Od   1.4.2020 do ……………………………………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Závěrečný účet obce za rok 2019 byl schválen zastupitelstvem obce Bukovany dne 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Hanka</dc:creator>
  <dc:description/>
  <cp:keywords/>
  <dc:language>en-US</dc:language>
  <cp:lastModifiedBy>Obec Bukovany</cp:lastModifiedBy>
  <cp:lastPrinted>2019-02-27T08:31:00Z</cp:lastPrinted>
  <dcterms:modified xsi:type="dcterms:W3CDTF">2020-04-01T08:27:00Z</dcterms:modified>
  <cp:revision>2</cp:revision>
  <dc:subject/>
  <dc:title/>
</cp:coreProperties>
</file>